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eks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ppendix 2: LIST OF NORWEGIAN VERB CONSTRUCTION TYPES</w:t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lis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given below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builds on work initiated during the project TROLL (1987-91), NorKompLex (1994-99), and NorSource (2002- ), all conducted at NTNU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list contains only active constructions. </w:t>
      </w:r>
      <w:r>
        <w:rPr>
          <w:rFonts w:cs="Times New Roman" w:ascii="Times New Roman" w:hAnsi="Times New Roman"/>
          <w:sz w:val="22"/>
          <w:szCs w:val="22"/>
          <w:lang w:val="en-GB"/>
        </w:rPr>
        <w:t>(On NorSource, see http://www.ling.hf.ntnu.no/forskning/norsource/service.html.)</w:t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transitive:</w:t>
      </w:r>
    </w:p>
    <w:p>
      <w:pPr>
        <w:pStyle w:val="Rentekst"/>
        <w:rPr>
          <w:lang w:val="en-US"/>
        </w:rPr>
      </w:pPr>
      <w:r>
        <w:rPr>
          <w:lang w:val="en-US"/>
        </w:rPr>
        <w:t>v-intr-suAg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utten hopp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boy-DEF jump-PRES</w:t>
        <w:tab/>
        <w:tab/>
        <w:tab/>
        <w:tab/>
        <w:tab/>
        <w:t>'the boy jumps'</w:t>
      </w:r>
    </w:p>
    <w:p>
      <w:pPr>
        <w:pStyle w:val="Rentekst"/>
        <w:spacing w:before="120" w:after="0"/>
        <w:rPr/>
      </w:pPr>
      <w:r>
        <w:rPr>
          <w:lang w:val="en-US"/>
        </w:rPr>
        <w:t>v-intr-suAg-SEMELFACTI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utten hopp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boy-DEF jump-PRES</w:t>
        <w:tab/>
        <w:tab/>
        <w:tab/>
        <w:tab/>
        <w:tab/>
        <w:t>'the boy jumps'</w:t>
      </w:r>
    </w:p>
    <w:p>
      <w:pPr>
        <w:pStyle w:val="Rentekst"/>
        <w:spacing w:before="120" w:after="0"/>
        <w:rPr/>
      </w:pPr>
      <w:r>
        <w:rPr/>
        <w:t>v-intr-suAgmover-MOTION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utten løper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run-PRES</w:t>
        <w:tab/>
        <w:tab/>
        <w:tab/>
        <w:tab/>
        <w:tab/>
        <w:t>'the boy is running'</w:t>
      </w:r>
    </w:p>
    <w:p>
      <w:pPr>
        <w:pStyle w:val="Rentekst"/>
        <w:spacing w:before="120" w:after="0"/>
        <w:rPr/>
      </w:pPr>
      <w:r>
        <w:rPr/>
        <w:t>v-intr-suExp-PROTR-EXPER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utten frys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freeze-PRES</w:t>
        <w:tab/>
        <w:tab/>
        <w:tab/>
        <w:tab/>
        <w:tab/>
        <w:t>'the boy feels cold'</w:t>
      </w:r>
    </w:p>
    <w:p>
      <w:pPr>
        <w:pStyle w:val="Rentekst"/>
        <w:spacing w:before="120" w:after="0"/>
        <w:rPr/>
      </w:pPr>
      <w:r>
        <w:rPr/>
        <w:t>v-intr-suSens-PROTR-SENSATION</w:t>
      </w:r>
    </w:p>
    <w:p>
      <w:pPr>
        <w:pStyle w:val="Renteks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utten lytt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listen-PRES</w:t>
        <w:tab/>
        <w:tab/>
        <w:tab/>
        <w:tab/>
        <w:tab/>
        <w:t>'the boy listens'</w:t>
      </w:r>
    </w:p>
    <w:p>
      <w:pPr>
        <w:pStyle w:val="Rentekst"/>
        <w:spacing w:before="120" w:after="0"/>
        <w:rPr/>
      </w:pPr>
      <w:r>
        <w:rPr>
          <w:lang w:val="en-US"/>
        </w:rPr>
        <w:t>v-intr-suTh-PROCESS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sen smelter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ice-DEF melt-PRES</w:t>
        <w:tab/>
        <w:tab/>
        <w:tab/>
        <w:tab/>
        <w:tab/>
        <w:t>'the ice melts'</w:t>
      </w:r>
    </w:p>
    <w:p>
      <w:pPr>
        <w:pStyle w:val="Rentekst"/>
        <w:spacing w:before="120" w:after="0"/>
        <w:rPr/>
      </w:pPr>
      <w:r>
        <w:rPr>
          <w:lang w:val="en-US"/>
        </w:rPr>
        <w:t>v-intr-suThmover-MOTION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allen rull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ball-DEF roll-PRES </w:t>
        <w:tab/>
        <w:tab/>
        <w:tab/>
        <w:tab/>
        <w:tab/>
        <w:t>'the ball is rolling'</w:t>
      </w:r>
    </w:p>
    <w:p>
      <w:pPr>
        <w:pStyle w:val="Rentekst"/>
        <w:spacing w:before="120" w:after="0"/>
        <w:rPr/>
      </w:pPr>
      <w:r>
        <w:rPr/>
        <w:t>v-intr-suDECL-suThs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at han sover hend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sleep-PRES happen-PRES</w:t>
        <w:tab/>
        <w:tab/>
        <w:tab/>
        <w:t>'that he sleeps happens'</w:t>
      </w:r>
    </w:p>
    <w:p>
      <w:pPr>
        <w:pStyle w:val="Rentekst"/>
        <w:spacing w:before="120" w:after="0"/>
        <w:rPr/>
      </w:pPr>
      <w:r>
        <w:rPr/>
        <w:t>v-intr-suAbsinf-suThs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å motta penger for politiske verv stink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NF receive money for political function-PL stink-PRES </w:t>
      </w:r>
    </w:p>
    <w:p>
      <w:pPr>
        <w:pStyle w:val="Rentekst"/>
        <w:ind w:left="3540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receiving money for political duties stinks'</w:t>
      </w:r>
    </w:p>
    <w:p>
      <w:pPr>
        <w:pStyle w:val="Rentekst"/>
        <w:spacing w:before="120" w:after="0"/>
        <w:rPr/>
      </w:pPr>
      <w:r>
        <w:rPr/>
        <w:t>v-intrAdv-suTh-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han fungerer god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function-PRES well </w:t>
        <w:tab/>
        <w:tab/>
        <w:tab/>
        <w:tab/>
        <w:tab/>
        <w:t>'he functions well'</w:t>
      </w:r>
    </w:p>
    <w:p>
      <w:pPr>
        <w:pStyle w:val="Rentekst"/>
        <w:spacing w:before="120" w:after="0"/>
        <w:rPr/>
      </w:pPr>
      <w:r>
        <w:rPr>
          <w:lang w:val="en-US"/>
        </w:rPr>
        <w:t>v-intrComp-compYN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ari undres hvorvidt jeg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onder-REFL whether I come-PRES</w:t>
        <w:tab/>
        <w:tab/>
        <w:t>'Kari wonders whether I will come'</w:t>
      </w:r>
    </w:p>
    <w:p>
      <w:pPr>
        <w:pStyle w:val="Rentekst"/>
        <w:spacing w:before="120" w:after="0"/>
        <w:rPr/>
      </w:pPr>
      <w:r>
        <w:rPr>
          <w:lang w:val="en-US"/>
        </w:rPr>
        <w:t>v-intrComp-compWH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ari undres hvem som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onder-REFL who that come-PRES</w:t>
        <w:tab/>
        <w:tab/>
        <w:tab/>
        <w:t>'Kari wonders who will come'</w:t>
      </w:r>
    </w:p>
    <w:p>
      <w:pPr>
        <w:pStyle w:val="Rentekst"/>
        <w:spacing w:before="120" w:after="0"/>
        <w:rPr/>
      </w:pPr>
      <w:r>
        <w:rPr/>
        <w:t>v-intrExpn-expnAbs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et hjelper å sette seg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elp-PRES INF set REFL </w:t>
        <w:tab/>
        <w:tab/>
        <w:t>'it helps to sit down'</w:t>
      </w:r>
    </w:p>
    <w:p>
      <w:pPr>
        <w:pStyle w:val="Rentekst"/>
        <w:spacing w:before="120" w:after="0"/>
        <w:rPr/>
      </w:pPr>
      <w:r>
        <w:rPr/>
        <w:t>v-intrExpn-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det hender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happen-PRES that he comes</w:t>
        <w:tab/>
        <w:tab/>
        <w:t>'it happens that he comes'</w:t>
      </w:r>
    </w:p>
    <w:p>
      <w:pPr>
        <w:pStyle w:val="Rentekst"/>
        <w:spacing w:before="120" w:after="0"/>
        <w:rPr/>
      </w:pPr>
      <w:r>
        <w:rPr/>
        <w:t>v-intrExpn-expnEqua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det virker som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eem-PRES as he comes</w:t>
        <w:tab/>
        <w:tab/>
        <w:tab/>
        <w:t>‘it appears as if he comes’</w:t>
      </w:r>
    </w:p>
    <w:p>
      <w:pPr>
        <w:pStyle w:val="Rentekst"/>
        <w:keepNext w:val="true"/>
        <w:spacing w:before="120" w:after="0"/>
        <w:rPr/>
      </w:pPr>
      <w:r>
        <w:rPr/>
        <w:t>v-intrExpn-expnHYP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>det virker som om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eem-PRES as if he comes </w:t>
        <w:tab/>
        <w:tab/>
        <w:t>‘it appears as if he comes’</w:t>
      </w:r>
    </w:p>
    <w:p>
      <w:pPr>
        <w:pStyle w:val="Rentekst"/>
        <w:spacing w:before="120" w:after="0"/>
        <w:rPr/>
      </w:pPr>
      <w:r>
        <w:rPr/>
        <w:t>v-intrExpn-expnWH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ørs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is.a.question who that comes </w:t>
        <w:tab/>
        <w:tab/>
        <w:t>'it is a question who comes'</w:t>
      </w:r>
    </w:p>
    <w:p>
      <w:pPr>
        <w:pStyle w:val="Rentekst"/>
        <w:spacing w:before="120" w:after="0"/>
        <w:rPr/>
      </w:pPr>
      <w:r>
        <w:rPr/>
        <w:t>v-intrExpn-expnY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ørs hvorvid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is.a.question whether he comes </w:t>
        <w:tab/>
        <w:tab/>
        <w:t>'it is a question whether he comes'</w:t>
      </w:r>
    </w:p>
    <w:p>
      <w:pPr>
        <w:pStyle w:val="Rentekst"/>
        <w:spacing w:before="120" w:after="0"/>
        <w:rPr/>
      </w:pPr>
      <w:r>
        <w:rPr/>
        <w:t>v-intrImpers-PHENO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egner</w:t>
        <w:tab/>
        <w:tab/>
        <w:tab/>
        <w:tab/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ain-PRES</w:t>
        <w:tab/>
        <w:tab/>
        <w:tab/>
        <w:tab/>
        <w:t>'it rains'</w:t>
      </w:r>
    </w:p>
    <w:p>
      <w:pPr>
        <w:pStyle w:val="Rentekst"/>
        <w:spacing w:before="120" w:after="0"/>
        <w:rPr/>
      </w:pPr>
      <w:r>
        <w:rPr/>
        <w:t>v-intrImpersObl-oblLoc-SEMELFACTIV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kvekker i Ola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tartle-PRES in Ola </w:t>
        <w:tab/>
        <w:tab/>
        <w:tab/>
        <w:t>’Ola is startle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sprekker i glass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crack-PRES in glass-DEF</w:t>
        <w:tab/>
        <w:tab/>
        <w:tab/>
        <w:t>'a crack appears in the glass'</w:t>
      </w:r>
    </w:p>
    <w:p>
      <w:pPr>
        <w:pStyle w:val="Rentekst"/>
        <w:spacing w:before="120" w:after="0"/>
        <w:rPr/>
      </w:pPr>
      <w:r>
        <w:rPr/>
        <w:t>v-intrImpersObl-oblLoc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det synger i fjellen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ing-PRES in m</w:t>
        <w:tab/>
        <w:t>ountains-DEF</w:t>
        <w:tab/>
        <w:tab/>
        <w:t xml:space="preserve"> 'it sings in the mountains'</w:t>
      </w:r>
    </w:p>
    <w:p>
      <w:pPr>
        <w:pStyle w:val="Rentekst"/>
        <w:spacing w:before="120" w:after="0"/>
        <w:rPr/>
      </w:pPr>
      <w:r>
        <w:rPr/>
        <w:t>v-intrImpersPrtcl-</w:t>
      </w:r>
      <w:ins w:id="0" w:author="larshell" w:date="2009-09-20T00:02:00Z">
        <w:r>
          <w:rPr/>
          <w:t>TELIC-</w:t>
        </w:r>
      </w:ins>
      <w:r>
        <w:rPr/>
        <w:t>PHENOM</w:t>
      </w:r>
      <w:del w:id="1" w:author="larshell" w:date="2009-09-20T00:03:00Z">
        <w:r>
          <w:rPr/>
          <w:delText>_TELIC</w:delText>
        </w:r>
      </w:del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klarner opp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clear-PRES up</w:t>
        <w:tab/>
        <w:tab/>
        <w:tab/>
        <w:tab/>
        <w:t>'it clears up'</w:t>
      </w:r>
    </w:p>
    <w:p>
      <w:pPr>
        <w:pStyle w:val="Rentekst"/>
        <w:spacing w:before="120" w:after="0"/>
        <w:rPr/>
      </w:pPr>
      <w:r>
        <w:rPr/>
        <w:t>v-intrImpltransfAdv-suAg-RENDERINGinPOS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ølte på du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pill-PAST on tablecloth-DEF</w:t>
        <w:tab/>
        <w:tab/>
        <w:tab/>
        <w:t>'he spilled on the tablecloth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ledde på gutt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ess-PAST on boy-DEF</w:t>
        <w:tab/>
        <w:tab/>
        <w:tab/>
        <w:tab/>
        <w:t>'he dressed the boy'</w:t>
      </w:r>
    </w:p>
    <w:p>
      <w:pPr>
        <w:pStyle w:val="Rentekst"/>
        <w:spacing w:before="120" w:after="0"/>
        <w:rPr/>
      </w:pPr>
      <w:r>
        <w:rPr/>
        <w:t>v-intrImpltransfAdv-advRefl-suAg-RENDERINGinPOS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ølte på se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pill-PAST on REFL</w:t>
        <w:tab/>
        <w:tab/>
        <w:tab/>
        <w:tab/>
        <w:tab/>
        <w:t>'he spilled on himself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ledde på se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ess-PAST on REFL</w:t>
        <w:tab/>
        <w:tab/>
        <w:tab/>
        <w:tab/>
        <w:t>'he dressed himself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Ag_oblTopic-ACTIVITY-ABOUTN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snakker om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talk-PRES about Ola</w:t>
        <w:tab/>
        <w:tab/>
        <w:tab/>
        <w:tab/>
        <w:tab/>
        <w:t>'I talk about Ola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Loc-LO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bor i Finnmar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live-PRES in Finnmark</w:t>
        <w:tab/>
        <w:tab/>
        <w:tab/>
        <w:tab/>
        <w:t>'she lives in Finnmark'</w:t>
      </w:r>
    </w:p>
    <w:p>
      <w:pPr>
        <w:pStyle w:val="Rentekst"/>
        <w:spacing w:before="120" w:after="0"/>
        <w:rPr/>
      </w:pPr>
      <w:r>
        <w:rPr>
          <w:lang w:val="en-US"/>
        </w:rPr>
        <w:t>v-intrObl-suTh_oblLoc-LO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mningberg ligger i Finnmar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. lie-PRES in F.</w:t>
        <w:tab/>
        <w:tab/>
        <w:tab/>
        <w:tab/>
        <w:tab/>
        <w:t>'Hamningberg lies in Finnmark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Affincrem-NON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spiser av eplet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eat-PRES of apple-DEF</w:t>
        <w:tab/>
        <w:tab/>
        <w:tab/>
        <w:tab/>
        <w:t>'she eats of the apple'</w:t>
      </w:r>
    </w:p>
    <w:p>
      <w:pPr>
        <w:pStyle w:val="Rentekst"/>
        <w:spacing w:before="120" w:after="0"/>
        <w:rPr/>
      </w:pPr>
      <w:r>
        <w:rPr>
          <w:lang w:val="en-US"/>
        </w:rPr>
        <w:t>v-intrObl-suAg_oblThincrem-NON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leser i bok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read-PRES in book-DEF</w:t>
        <w:tab/>
        <w:tab/>
        <w:tab/>
        <w:tab/>
        <w:t>'she reads in the book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Ag_oblActivated-ACTIV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rører på statu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la touch-PRES on statue-DEF</w:t>
        <w:tab/>
        <w:tab/>
        <w:tab/>
        <w:tab/>
        <w:t>'Ola makes the statue shru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Refl-suAg_oblActivated-ACTIV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leer på seg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shrug-PRES on REFL </w:t>
        <w:tab/>
        <w:tab/>
        <w:tab/>
        <w:tab/>
        <w:t>'Ola shrug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BPsu-suExp_oblThloc-PARTWHOLEEXP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fryser på rygg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freeze-PRES on back-DEF  </w:t>
        <w:tab/>
        <w:tab/>
        <w:tab/>
        <w:tab/>
        <w:t>‘I feel cold on my back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DECL-suAg_oblTopic- ACTIVITY-ABOUTN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snakker om at det er for s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talk-PRES about that it is too late </w:t>
        <w:tab/>
        <w:tab/>
        <w:tab/>
        <w:t>'they talk about it being too lat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YN-suAg_oblTopic- ACTIVITY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lurer på hvorvidt det er for s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wonder on whether it is too late </w:t>
        <w:tab/>
        <w:tab/>
        <w:tab/>
        <w:t>'they wonder whether it is too lat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WH-suAg_oblTopic-ACTIVITY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lurer på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wonder-PRES on who that comes</w:t>
        <w:tab/>
        <w:t xml:space="preserve"> </w:t>
        <w:tab/>
        <w:tab/>
        <w:t>'they wonder who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EqSuInf-suAg_oblTopic- ACTIVITY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håper på å komme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hope-PRES on INF come</w:t>
        <w:tab/>
        <w:tab/>
        <w:tab/>
        <w:tab/>
        <w:t>'he hopes (to be able to)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EqSuInf-suAg_oblTopic-HABITUA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med å skri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with INF write </w:t>
        <w:tab/>
        <w:tab/>
        <w:tab/>
        <w:tab/>
        <w:t>‘Ola is occupied with writ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PrtclObl-oblEqSuInf-suAg_oblTopic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driver på med å skriv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on with INF write </w:t>
        <w:tab/>
        <w:tab/>
        <w:tab/>
        <w:t>‘Ola is engaged in writ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oblAbsinf-suAg_oblTopic-ACTIVITY-ABOUTN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 snakker om å reise til Mars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talk-PRES about to travel to Mars </w:t>
        <w:tab/>
        <w:tab/>
        <w:tab/>
        <w:t>'they talk about travelling to Mar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WH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beror på d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o that comes depend-PRES on you </w:t>
        <w:tab/>
        <w:tab/>
        <w:tab/>
        <w:t>'who comes depends on you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WH_oblWH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beror på hva du gjø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s depend-PRES on what you do</w:t>
        <w:tab/>
        <w:tab/>
        <w:t>'who comes depends on what you do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YN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beror på d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come_PRES depend-PRES on you </w:t>
        <w:tab/>
        <w:tab/>
        <w:t>'whether he comes depends on you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-suYN_oblYN-suThsit_oblTh-DEPEND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beror på om du kommer</w:t>
      </w:r>
    </w:p>
    <w:p>
      <w:pPr>
        <w:pStyle w:val="Rentekst"/>
        <w:ind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 comes depend-PRES on whether you come</w:t>
        <w:tab/>
      </w:r>
    </w:p>
    <w:p>
      <w:pPr>
        <w:pStyle w:val="Rentekst"/>
        <w:ind w:left="4248"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whether he comes depends on whether you come’</w:t>
      </w:r>
    </w:p>
    <w:p>
      <w:pPr>
        <w:pStyle w:val="Rentekst"/>
        <w:spacing w:before="120" w:after="0"/>
        <w:rPr/>
      </w:pPr>
      <w:r>
        <w:rPr/>
        <w:t>v-intrOblExlnk-oblExlnkAbs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haster med å rydd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asten-PRES with INF tiden </w:t>
        <w:tab/>
        <w:tab/>
        <w:t>'it is urgent that it gets tidied up'</w:t>
      </w:r>
    </w:p>
    <w:p>
      <w:pPr>
        <w:pStyle w:val="Rentekst"/>
        <w:spacing w:before="120" w:after="0"/>
        <w:rPr/>
      </w:pPr>
      <w:r>
        <w:rPr/>
        <w:t>v-intrOblExlnk-oblExlnk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later til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appear-PRES to that he comes </w:t>
        <w:tab/>
        <w:tab/>
        <w:t>'it appears that he will come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haster med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asten-PRES with that he comes </w:t>
        <w:tab/>
        <w:tab/>
        <w:t>'it is urgent that he comes'</w:t>
      </w:r>
    </w:p>
    <w:p>
      <w:pPr>
        <w:pStyle w:val="Rentekst"/>
        <w:keepNext w:val="true"/>
        <w:spacing w:before="120" w:after="0"/>
        <w:rPr/>
      </w:pPr>
      <w:r>
        <w:rPr/>
        <w:t>v-intrOblExpn-expnYN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avhenger av deg om han vil vinne </w:t>
      </w:r>
    </w:p>
    <w:p>
      <w:pPr>
        <w:pStyle w:val="Rentekst"/>
        <w:keepNext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depend-PRES of you whether he will win </w:t>
      </w:r>
    </w:p>
    <w:p>
      <w:pPr>
        <w:pStyle w:val="Rentekst"/>
        <w:ind w:left="3540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it depends on you whether he will wi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OblRais-suNrg_oblRaisInf-oblThsi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later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appears to INF come </w:t>
        <w:tab/>
        <w:tab/>
        <w:tab/>
        <w:tab/>
        <w:t>‘he appears to come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ommer til å sov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come-PRES to INF sleep </w:t>
        <w:tab/>
        <w:tab/>
        <w:tab/>
        <w:tab/>
        <w:t>‘he will be sleeping’</w:t>
      </w:r>
    </w:p>
    <w:p>
      <w:pPr>
        <w:pStyle w:val="Rentekst"/>
        <w:spacing w:before="120" w:after="0"/>
        <w:rPr/>
      </w:pPr>
      <w:r>
        <w:rPr>
          <w:lang w:val="en-US"/>
        </w:rPr>
        <w:t>v-intrPrtclOblRais-suNrg_oblRaisInf-oblThsit-EXHIB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er ut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looks out to INF come  </w:t>
        <w:tab/>
        <w:tab/>
        <w:tab/>
        <w:tab/>
        <w:t>‘he appears to be coming’</w:t>
      </w:r>
    </w:p>
    <w:p>
      <w:pPr>
        <w:pStyle w:val="Rentekst"/>
        <w:spacing w:before="120" w:after="0"/>
        <w:rPr/>
      </w:pPr>
      <w:r>
        <w:rPr/>
        <w:t>v-intrPath-suAg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en mann springer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a man run-PRES to-here</w:t>
        <w:tab/>
        <w:tab/>
        <w:tab/>
        <w:tab/>
        <w:t>'a man runs to here'</w:t>
      </w:r>
    </w:p>
    <w:p>
      <w:pPr>
        <w:pStyle w:val="Rentekst"/>
        <w:spacing w:before="120" w:after="0"/>
        <w:rPr/>
      </w:pPr>
      <w:r>
        <w:rPr/>
        <w:t>v-intrPath-suPurelyorient_advTrgt-ORI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pilen peker mot nord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rrow-DEF point-PRES toward north </w:t>
        <w:tab/>
        <w:tab/>
        <w:tab/>
        <w:t>'the arrow points towards north'</w:t>
      </w:r>
    </w:p>
    <w:p>
      <w:pPr>
        <w:pStyle w:val="Rentekst"/>
        <w:spacing w:before="120" w:after="0"/>
        <w:rPr/>
      </w:pPr>
      <w:r>
        <w:rPr/>
        <w:t>v-intrPath-suPathobj_advTrgt-PATHCONSTELL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veien går mot nord</w:t>
      </w:r>
    </w:p>
    <w:p>
      <w:pPr>
        <w:pStyle w:val="Ren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oad-DEF go-PRES toward north </w:t>
        <w:tab/>
        <w:tab/>
        <w:tab/>
        <w:t>'the road goes towards north'</w:t>
      </w:r>
    </w:p>
    <w:p>
      <w:pPr>
        <w:pStyle w:val="Rentekst"/>
        <w:spacing w:before="120" w:after="0"/>
        <w:rPr/>
      </w:pPr>
      <w:r>
        <w:rPr>
          <w:lang w:val="en-US"/>
        </w:rPr>
        <w:t>v-intrPath-suLocomoevent_advTrgt</w:t>
      </w:r>
      <w:ins w:id="2" w:author="larshell" w:date="2009-09-20T00:17:00Z">
        <w:r>
          <w:rPr>
            <w:lang w:val="en-US"/>
          </w:rPr>
          <w:t>-</w:t>
        </w:r>
      </w:ins>
      <w:del w:id="3" w:author="larshell" w:date="2009-09-20T00:17:00Z">
        <w:r>
          <w:rPr>
            <w:lang w:val="en-US"/>
          </w:rPr>
          <w:delText>_</w:delText>
        </w:r>
      </w:del>
      <w:r>
        <w:rPr>
          <w:lang w:val="en-US"/>
        </w:rPr>
        <w:t>LOCOMODEVELOP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turen går mot nord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our-DEF go-PRES toward north </w:t>
        <w:tab/>
        <w:tab/>
        <w:tab/>
        <w:t>'the tour goes towards north'</w:t>
      </w:r>
    </w:p>
    <w:p>
      <w:pPr>
        <w:pStyle w:val="Rentekst"/>
        <w:spacing w:before="120" w:after="0"/>
        <w:rPr/>
      </w:pPr>
      <w:r>
        <w:rPr/>
        <w:t>v-intrPresnt-pres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ringer en man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un-PRES a man</w:t>
        <w:tab/>
        <w:tab/>
        <w:tab/>
        <w:tab/>
        <w:t>'there runs a man'</w:t>
      </w:r>
    </w:p>
    <w:p>
      <w:pPr>
        <w:pStyle w:val="Rentekst"/>
        <w:spacing w:before="120" w:after="0"/>
        <w:rPr/>
      </w:pPr>
      <w:r>
        <w:rPr/>
        <w:t>v-intrPresnt-presTh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uller en bal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oll-PRES a ball</w:t>
        <w:tab/>
        <w:tab/>
        <w:tab/>
        <w:tab/>
        <w:t>'there rolls a ball'</w:t>
      </w:r>
    </w:p>
    <w:p>
      <w:pPr>
        <w:pStyle w:val="Rentekst"/>
        <w:spacing w:before="120" w:after="0"/>
        <w:rPr/>
      </w:pPr>
      <w:r>
        <w:rPr/>
        <w:t>v-intrPresntLoc-presAg_advLoc-POSTURELOC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itter en mann i stolen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sit-PRES a man in chair-DEF</w:t>
      </w:r>
      <w:r>
        <w:rPr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there sits a man in the chair'</w:t>
      </w:r>
    </w:p>
    <w:p>
      <w:pPr>
        <w:pStyle w:val="Rentekst"/>
        <w:spacing w:before="120" w:after="0"/>
        <w:rPr/>
      </w:pPr>
      <w:r>
        <w:rPr/>
        <w:t>v-intrPresntPath-presAg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pringer en mann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un-PRES a man</w:t>
        <w:tab/>
        <w:t>to-here</w:t>
        <w:tab/>
        <w:tab/>
        <w:tab/>
        <w:t>'there runs a man to here'</w:t>
      </w:r>
    </w:p>
    <w:p>
      <w:pPr>
        <w:pStyle w:val="Rentekst"/>
        <w:spacing w:before="120" w:after="0"/>
        <w:rPr/>
      </w:pPr>
      <w:r>
        <w:rPr/>
        <w:t>v-intrPresntPath-presThmover_advEndp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ruller en ball h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N.EXPL roll-PRES a ball</w:t>
        <w:tab/>
        <w:t>to-here</w:t>
        <w:tab/>
        <w:tab/>
        <w:tab/>
        <w:t>'there rolls a ball to here'</w:t>
      </w:r>
    </w:p>
    <w:p>
      <w:pPr>
        <w:pStyle w:val="Rentekst"/>
        <w:spacing w:before="120" w:after="0"/>
        <w:rPr/>
      </w:pPr>
      <w:r>
        <w:rPr>
          <w:lang w:val="en-US"/>
        </w:rPr>
        <w:t>v-intrPrtcl-suAg-SUSTAINED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på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la keep-PRES on</w:t>
        <w:tab/>
        <w:tab/>
        <w:tab/>
        <w:tab/>
        <w:tab/>
        <w:t>'Ola keeps on'</w:t>
      </w:r>
    </w:p>
    <w:p>
      <w:pPr>
        <w:pStyle w:val="Rentekst"/>
        <w:spacing w:before="120" w:after="0"/>
        <w:rPr/>
      </w:pPr>
      <w:r>
        <w:rPr/>
        <w:t>v-intrPrtcl-suTh-SUSTAINEDPHENO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regnet varer ve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rain-DEF last-PRES by</w:t>
        <w:tab/>
        <w:tab/>
        <w:tab/>
        <w:tab/>
        <w:tab/>
        <w:t>'it keeps on raining'</w:t>
      </w:r>
    </w:p>
    <w:p>
      <w:pPr>
        <w:pStyle w:val="Rentekst"/>
        <w:spacing w:before="120" w:after="0"/>
        <w:rPr/>
      </w:pPr>
      <w:r>
        <w:rPr/>
        <w:t>v-intrPrtcl-suAg-STOPP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Ola stopper opp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stop-PRES up </w:t>
        <w:tab/>
        <w:tab/>
        <w:tab/>
        <w:tab/>
        <w:tab/>
        <w:t>‘Ola comes to a halt’</w:t>
      </w:r>
    </w:p>
    <w:p>
      <w:pPr>
        <w:pStyle w:val="Rentekst"/>
        <w:spacing w:before="120" w:after="0"/>
        <w:rPr/>
      </w:pPr>
      <w:r>
        <w:rPr/>
        <w:t>v-intrPrtcl-suTh-STOPP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regnet holder opp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rain-DEF hold-PRES up</w:t>
      </w:r>
      <w:r>
        <w:rPr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‘the rain comes to a halt’</w:t>
      </w:r>
    </w:p>
    <w:p>
      <w:pPr>
        <w:pStyle w:val="Rentekst"/>
        <w:spacing w:before="120" w:after="0"/>
        <w:rPr/>
      </w:pPr>
      <w:r>
        <w:rPr/>
        <w:t>v-intrPrtclExpn-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hører med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hear-PRES with that he comes </w:t>
        <w:tab/>
        <w:tab/>
        <w:t>'it goes with it that he comes’</w:t>
      </w:r>
    </w:p>
    <w:p>
      <w:pPr>
        <w:pStyle w:val="Rentekst"/>
        <w:spacing w:before="120" w:after="0"/>
        <w:rPr/>
      </w:pPr>
      <w:r>
        <w:rPr/>
        <w:t>v-intrPrtclOblExlnk-oblExlnk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ser ut til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N.EXPL see-PRES out to that he comes </w:t>
        <w:tab/>
        <w:tab/>
        <w:t>'it looks as if he will come’</w:t>
      </w:r>
    </w:p>
    <w:p>
      <w:pPr>
        <w:pStyle w:val="Rentekst"/>
        <w:spacing w:before="120" w:after="0"/>
        <w:rPr/>
      </w:pPr>
      <w:r>
        <w:rPr>
          <w:lang w:val="en-US"/>
        </w:rPr>
        <w:t>v-intrSubcoord-suAg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og skriv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and write-PRES </w:t>
        <w:tab/>
        <w:tab/>
        <w:tab/>
        <w:t>‘Ola keeps writing’</w:t>
      </w:r>
    </w:p>
    <w:p>
      <w:pPr>
        <w:pStyle w:val="Rentekst"/>
        <w:spacing w:before="120" w:after="0"/>
        <w:rPr/>
      </w:pPr>
      <w:r>
        <w:rPr>
          <w:lang w:val="en-US"/>
        </w:rPr>
        <w:t>v-intrPrtclSubcoord-suAg-SUSTAINED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driver på og plystr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la keep-PRES on and whistle-PRES </w:t>
        <w:tab/>
        <w:tab/>
        <w:tab/>
        <w:t>‘Ola keeps on whistling’</w:t>
      </w:r>
    </w:p>
    <w:p>
      <w:pPr>
        <w:pStyle w:val="Rentekst"/>
        <w:spacing w:before="120" w:after="0"/>
        <w:rPr/>
      </w:pPr>
      <w:r>
        <w:rPr/>
        <w:t>v-intrScpr-scSuNrg_scAdj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syk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sick </w:t>
        <w:tab/>
        <w:tab/>
        <w:tab/>
        <w:tab/>
        <w:t>'the boy seems sick'</w:t>
      </w:r>
    </w:p>
    <w:p>
      <w:pPr>
        <w:pStyle w:val="Rentekst"/>
        <w:spacing w:before="120" w:after="0"/>
        <w:rPr/>
      </w:pPr>
      <w:r>
        <w:rPr/>
        <w:t>v-intrScpr-scSuNrg_scBare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ynes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INF come</w:t>
        <w:tab/>
        <w:t xml:space="preserve"> </w:t>
        <w:tab/>
        <w:tab/>
        <w:tab/>
        <w:t>'he seems to come'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  <w:t>han kan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an-PRES INF come</w:t>
        <w:tab/>
        <w:t xml:space="preserve"> </w:t>
        <w:tab/>
        <w:tab/>
        <w:tab/>
        <w:tab/>
        <w:t>'he can come'</w:t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latter example uses the auxilary verb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nd with this template exposes the construction as an ‘epistemic’ modal, and viewi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s the head. From a viewpoint more motivating the term ‘auxiliary verb’, an alternative template is </w:t>
      </w:r>
      <w:r>
        <w:rPr>
          <w:lang w:val="en-GB"/>
        </w:rPr>
        <w:t>axv_intr-av1mod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eeing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komm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s the head, just being preceded by a modal.</w:t>
      </w:r>
    </w:p>
    <w:p>
      <w:pPr>
        <w:pStyle w:val="Rentekst"/>
        <w:spacing w:before="120" w:after="0"/>
        <w:rPr/>
      </w:pPr>
      <w:r>
        <w:rPr/>
        <w:t>v-intrScpr-scSuNrg_scInf-EXHIBAC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synes å komme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seem-PRES INF come </w:t>
        <w:tab/>
        <w:tab/>
        <w:tab/>
        <w:tab/>
        <w:t>'he seems to come'</w:t>
      </w:r>
    </w:p>
    <w:p>
      <w:pPr>
        <w:pStyle w:val="Rentekst"/>
        <w:spacing w:before="120" w:after="0"/>
        <w:rPr/>
      </w:pPr>
      <w:r>
        <w:rPr/>
        <w:t>v-intrScpr-scSuNrg_scN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synes en leder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a leader </w:t>
        <w:tab/>
        <w:tab/>
        <w:tab/>
        <w:tab/>
        <w:t>'the boy seems a leader'</w:t>
      </w:r>
    </w:p>
    <w:p>
      <w:pPr>
        <w:pStyle w:val="Rentekst"/>
        <w:spacing w:before="120" w:after="0"/>
        <w:rPr/>
      </w:pPr>
      <w:r>
        <w:rPr/>
        <w:t>v-intrScpr-scSuNrg_scPP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i orden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in good shape </w:t>
        <w:tab/>
        <w:tab/>
        <w:tab/>
        <w:t>'the boy seems in good shape'</w:t>
      </w:r>
    </w:p>
    <w:p>
      <w:pPr>
        <w:pStyle w:val="Rentekst"/>
        <w:spacing w:before="120" w:after="0"/>
        <w:rPr/>
      </w:pPr>
      <w:r>
        <w:rPr/>
        <w:t>v-intrScpr-scSuNrg_scPredprtcl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rker som en feiging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eem-PRES as a coward </w:t>
        <w:tab/>
        <w:tab/>
        <w:tab/>
        <w:t>'the boy appears as a cowar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ArgCsd_scAdj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kinken henger mør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am-DEF hang-PRES tender</w:t>
        <w:tab/>
        <w:tab/>
        <w:tab/>
        <w:t xml:space="preserve"> </w:t>
        <w:tab/>
        <w:t xml:space="preserve">'the ham hangs so as to get tender’ 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ArgCsd_scAdv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ffen koker bor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coffee-DEF boil-PRES away</w:t>
        <w:tab/>
        <w:tab/>
        <w:t xml:space="preserve"> </w:t>
        <w:tab/>
        <w:tab/>
        <w:t>'the coffee boils away'</w:t>
      </w:r>
    </w:p>
    <w:p>
      <w:pPr>
        <w:pStyle w:val="Rentekst"/>
        <w:spacing w:before="120" w:after="0"/>
        <w:rPr/>
      </w:pPr>
      <w:r>
        <w:rPr>
          <w:lang w:val="en-US"/>
        </w:rPr>
        <w:t>v-intrScpr-scSuNrgCsd_scAdj-INCREMRESUL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oppen renner full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cup-DEF run-PRES full</w:t>
        <w:tab/>
        <w:tab/>
        <w:tab/>
        <w:t xml:space="preserve"> </w:t>
        <w:tab/>
        <w:tab/>
        <w:t>‘the cup fills up’</w:t>
      </w:r>
    </w:p>
    <w:p>
      <w:pPr>
        <w:pStyle w:val="Rentekst"/>
        <w:spacing w:before="120" w:after="0"/>
        <w:rPr/>
      </w:pPr>
      <w:r>
        <w:rPr/>
        <w:t>v-intrScpr-scSuNrgCsd_scAdv-INCREMRESUL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landsbyen snør ned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llage-DEF snow-PRES down </w:t>
        <w:tab/>
        <w:tab/>
        <w:tab/>
        <w:tab/>
        <w:t>'the village gets snowed in'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mpen regnet bort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atch-DEF rain-PAST away</w:t>
        <w:tab/>
        <w:tab/>
        <w:t xml:space="preserve"> </w:t>
        <w:tab/>
        <w:tab/>
        <w:t>'the match got rained out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intrScpr-scSuNrgCsd_scPP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jelen koker i stykker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ettle-DEF boil-PRES in pieces</w:t>
        <w:tab/>
        <w:tab/>
        <w:tab/>
        <w:t xml:space="preserve"> </w:t>
        <w:tab/>
        <w:t xml:space="preserve">'the kettle boils dry and disintegrates' </w:t>
      </w:r>
    </w:p>
    <w:p>
      <w:pPr>
        <w:pStyle w:val="Rentekst"/>
        <w:spacing w:before="120" w:after="0"/>
        <w:rPr/>
      </w:pPr>
      <w:r>
        <w:rPr/>
        <w:t>v-intrScpr-suNrg-scEqua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virker som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as he come-PRES</w:t>
        <w:tab/>
        <w:tab/>
        <w:tab/>
        <w:t>‘it appears as if he is coming’</w:t>
      </w:r>
    </w:p>
    <w:p>
      <w:pPr>
        <w:pStyle w:val="Rentekst"/>
        <w:keepNext w:val="true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virker som om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as if he come-PRES</w:t>
        <w:tab/>
        <w:tab/>
        <w:tab/>
        <w:t>‘it appears as if he is coming’</w:t>
      </w:r>
    </w:p>
    <w:p>
      <w:pPr>
        <w:pStyle w:val="Rentekst"/>
        <w:spacing w:before="120" w:after="0"/>
        <w:rPr/>
      </w:pPr>
      <w:r>
        <w:rPr/>
        <w:t>v-intrLghtScpr-scAdj-PROPTYDY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set står tomt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ouse-DEF stand-PRES empty </w:t>
        <w:tab/>
        <w:tab/>
        <w:tab/>
        <w:tab/>
        <w:t>'the house stands empty'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eiendommen ligger brakk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operty-DEF lie-PRES broke </w:t>
        <w:tab/>
        <w:tab/>
        <w:tab/>
        <w:tab/>
        <w:t>'the property lies unattended'</w:t>
      </w:r>
    </w:p>
    <w:p>
      <w:pPr>
        <w:pStyle w:val="Rentekst"/>
        <w:spacing w:before="120" w:after="0"/>
        <w:rPr/>
      </w:pPr>
      <w:r>
        <w:rPr/>
        <w:t>v-intrLghtScpr-scSuNrg_scPredprt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gutten fremstår som mistenkt 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emerge-PRES as suspected</w:t>
        <w:tab/>
        <w:t xml:space="preserve"> </w:t>
        <w:tab/>
        <w:tab/>
        <w:t>'the boy emerges as a suspect'</w:t>
      </w:r>
    </w:p>
    <w:p>
      <w:pPr>
        <w:pStyle w:val="Rentekst"/>
        <w:spacing w:before="120" w:after="0"/>
        <w:rPr/>
      </w:pPr>
      <w:r>
        <w:rPr/>
        <w:t>v-intrLghtScpr-scSuNrgCsd_scAdj-INCREMRESUL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firmaet går fallitt 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ompany-DEF go-PRES broke </w:t>
        <w:tab/>
        <w:tab/>
        <w:tab/>
        <w:tab/>
        <w:t>'the company goes broke'</w:t>
      </w:r>
    </w:p>
    <w:p>
      <w:pPr>
        <w:pStyle w:val="Rentekst"/>
        <w:spacing w:before="120" w:after="0"/>
        <w:rPr/>
      </w:pPr>
      <w:r>
        <w:rPr/>
        <w:t>v-intrScprPrtcl-scSuNrg_scAdj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høres syk ut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ound-PRES sick out </w:t>
        <w:tab/>
        <w:tab/>
        <w:tab/>
        <w:tab/>
        <w:t>'the boy sounds sick'</w:t>
      </w:r>
    </w:p>
    <w:p>
      <w:pPr>
        <w:pStyle w:val="Rentekst"/>
        <w:spacing w:before="120" w:after="0"/>
        <w:rPr/>
      </w:pPr>
      <w:r>
        <w:rPr/>
        <w:t>v-intrPrtclScpr-scSuNrg_scPredprtcl-EXHIBPROP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høres ut som en papegøye</w:t>
      </w:r>
    </w:p>
    <w:p>
      <w:pPr>
        <w:pStyle w:val="Renteks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oy-DEF sound out as a parrot </w:t>
        <w:tab/>
        <w:tab/>
        <w:tab/>
        <w:tab/>
        <w:t>'the boy sounds like a parro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 xml:space="preserve">v-intrAuxmodComp-compEqBareinf-suAg_compThsi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kan padl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can paddle </w:t>
        <w:tab/>
        <w:tab/>
        <w:tab/>
        <w:tab/>
        <w:tab/>
        <w:tab/>
        <w:t>'Kari knows how to paddle'</w:t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is template classifies the construction from the viewpoint of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eing the head of the construction, and acting as an ‘equi’ verb, thus with a so-called ‘root’ interpretation. From a viewpoint more motivating the term ‘auxiliary verb’, an alternative template is </w:t>
      </w:r>
      <w:r>
        <w:rPr>
          <w:lang w:val="en-GB"/>
        </w:rPr>
        <w:t>axv_intr-av1mod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eeing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adl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s the head, just being preceded by the modal.</w:t>
      </w:r>
    </w:p>
    <w:p>
      <w:pPr>
        <w:pStyle w:val="Rentekst"/>
        <w:spacing w:before="120" w:after="0"/>
        <w:rPr/>
      </w:pPr>
      <w:r>
        <w:rPr/>
        <w:t>v-intrAuxmodScpr-suDir_scSuNrg_scAdv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må u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must out </w:t>
        <w:tab/>
        <w:tab/>
        <w:tab/>
        <w:tab/>
        <w:tab/>
        <w:tab/>
        <w:t>'he has to go out'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ansitive:</w:t>
      </w:r>
    </w:p>
    <w:p>
      <w:pPr>
        <w:pStyle w:val="Rentekst"/>
        <w:rPr>
          <w:lang w:val="en-US"/>
        </w:rPr>
      </w:pPr>
      <w:r>
        <w:rPr>
          <w:lang w:val="en-US"/>
        </w:rPr>
        <w:t>v-tr-suAg_obAff-CONTACTFORCEFUL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slå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K. beat-PRES Ola </w:t>
        <w:tab/>
        <w:tab/>
        <w:tab/>
        <w:tab/>
        <w:tab/>
        <w:t>'Kari beats Ola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Ag_obAffincrem-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piser ka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eat-PRES cake-DEF</w:t>
        <w:tab/>
        <w:tab/>
        <w:tab/>
        <w:tab/>
        <w:tab/>
        <w:t>'Kari eats the cak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Ag_obTh-REPRESEN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nevn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mention-PRES O.</w:t>
        <w:tab/>
        <w:tab/>
        <w:tab/>
        <w:tab/>
        <w:tab/>
        <w:t>'Kari mentions Ola'</w:t>
      </w:r>
    </w:p>
    <w:p>
      <w:pPr>
        <w:pStyle w:val="Rentekst"/>
        <w:spacing w:before="120" w:after="0"/>
        <w:rPr/>
      </w:pPr>
      <w:r>
        <w:rPr>
          <w:lang w:val="en-US"/>
        </w:rPr>
        <w:t>v-tr-suAg_obThincrem-COMPLETED_MONODE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leser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read-PRES book-DEF</w:t>
        <w:tab/>
        <w:tab/>
        <w:tab/>
        <w:tab/>
        <w:t>'Kari reads the book'</w:t>
      </w:r>
    </w:p>
    <w:p>
      <w:pPr>
        <w:pStyle w:val="Rentekst"/>
        <w:spacing w:before="120" w:after="0"/>
        <w:rPr/>
      </w:pPr>
      <w:r>
        <w:rPr/>
        <w:t>v-tr-suSens_obTh-SENS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e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K. see-PRES O.</w:t>
        <w:tab/>
        <w:tab/>
        <w:tab/>
        <w:tab/>
        <w:tab/>
        <w:t>'Kari sees Ola'</w:t>
      </w:r>
    </w:p>
    <w:p>
      <w:pPr>
        <w:pStyle w:val="Rentekst"/>
        <w:spacing w:before="120" w:after="0"/>
        <w:rPr/>
      </w:pPr>
      <w:r>
        <w:rPr/>
        <w:t>v-tr-suAg_obExp-EMOTIONCAUSE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kremme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ghten-PRES O.</w:t>
        <w:tab/>
        <w:tab/>
        <w:tab/>
        <w:tab/>
        <w:tab/>
        <w:t>'Kari frightens Ola'</w:t>
      </w:r>
    </w:p>
    <w:p>
      <w:pPr>
        <w:pStyle w:val="Rentekst"/>
        <w:spacing w:before="120" w:after="0"/>
        <w:rPr/>
      </w:pPr>
      <w:r>
        <w:rPr/>
        <w:t>v-tr-suTh_obPoss-POSSESS</w:t>
      </w:r>
      <w:del w:id="4" w:author="larshell" w:date="2009-09-20T17:45:00Z">
        <w:r>
          <w:rPr/>
          <w:delText>ION</w:delText>
        </w:r>
      </w:del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boken tilhører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belong-to-PRES O.</w:t>
        <w:tab/>
        <w:tab/>
        <w:tab/>
        <w:tab/>
        <w:t>'the book belongs to Ola'</w:t>
      </w:r>
    </w:p>
    <w:p>
      <w:pPr>
        <w:pStyle w:val="Rentekst"/>
        <w:spacing w:before="120" w:after="0"/>
        <w:rPr/>
      </w:pPr>
      <w:r>
        <w:rPr>
          <w:lang w:val="en-US"/>
        </w:rPr>
        <w:t>v-tr-suTh_obMal-MALEFA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oken skad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hurt-PRES O.:</w:t>
        <w:tab/>
        <w:tab/>
        <w:tab/>
        <w:tab/>
        <w:t>'the book hurts Ola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Th_obExp-EMOTIONCAUSE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boken deprimerer Ola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ok-DEF depress-PRES O.</w:t>
        <w:tab/>
        <w:tab/>
        <w:tab/>
        <w:tab/>
        <w:t>'the book depresses Ola'</w:t>
      </w:r>
    </w:p>
    <w:p>
      <w:pPr>
        <w:pStyle w:val="Rentekst"/>
        <w:spacing w:before="120" w:after="0"/>
        <w:rPr/>
      </w:pPr>
      <w:r>
        <w:rPr>
          <w:lang w:val="en-US"/>
        </w:rPr>
        <w:t>v-tr-suTh_obWeightcont-WEIGH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enen veier 5 k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one-DEF weigh-PRES 5 kg</w:t>
        <w:tab/>
        <w:tab/>
        <w:tab/>
        <w:tab/>
        <w:t>'the stone weighs 5 kg'</w:t>
      </w:r>
    </w:p>
    <w:p>
      <w:pPr>
        <w:pStyle w:val="Rentekst"/>
        <w:spacing w:before="120" w:after="0"/>
        <w:rPr/>
      </w:pPr>
      <w:r>
        <w:rPr/>
        <w:t>v-tr-suTh_obTimecont-LAS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filmen varer 5 ti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film-DEF last-PRES 5 hour-PL</w:t>
        <w:tab/>
        <w:tab/>
        <w:tab/>
        <w:tab/>
        <w:t>'the film lasts 5 hours'</w:t>
      </w:r>
    </w:p>
    <w:p>
      <w:pPr>
        <w:pStyle w:val="Rentekst"/>
        <w:spacing w:before="120" w:after="0"/>
        <w:rPr/>
      </w:pPr>
      <w:r>
        <w:rPr/>
        <w:t>v-tr-suTh_obLengthcont-EXTEND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banen måler 400 met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rack-DEF measure-PRES 400 meter-PL</w:t>
        <w:tab/>
        <w:tab/>
        <w:t>'the track measures 400 metres'</w:t>
      </w:r>
    </w:p>
    <w:p>
      <w:pPr>
        <w:pStyle w:val="Rentekst"/>
        <w:spacing w:before="120" w:after="0"/>
        <w:rPr/>
      </w:pPr>
      <w:r>
        <w:rPr/>
        <w:t>v-tr-suAgmover_obLengthcont-EXTEND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går to kilomet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alk-PRES two kilometer-PL</w:t>
        <w:tab/>
        <w:tab/>
        <w:tab/>
        <w:t>‘the boy walks two kilometers’</w:t>
      </w:r>
    </w:p>
    <w:p>
      <w:pPr>
        <w:pStyle w:val="Rentekst"/>
        <w:spacing w:before="120" w:after="0"/>
        <w:rPr/>
      </w:pPr>
      <w:r>
        <w:rPr/>
        <w:t>v-tr-suAg_obEventcont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n sover en dyp søv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sleep-PRES a deep sleep</w:t>
        <w:tab/>
        <w:tab/>
        <w:tab/>
        <w:tab/>
        <w:t>‘she sleeps a deep sleep’</w:t>
      </w:r>
    </w:p>
    <w:p>
      <w:pPr>
        <w:pStyle w:val="Rentekst"/>
        <w:spacing w:before="120" w:after="0"/>
        <w:rPr/>
      </w:pPr>
      <w:r>
        <w:rPr/>
        <w:t>v-tr-suAg_obEjctinhobj-EJEC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un skyter plastikkul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shoot-PRES plastic bullets </w:t>
        <w:tab/>
        <w:tab/>
        <w:tab/>
        <w:tab/>
        <w:t>‘she is shooting plastic bullets’</w:t>
      </w:r>
    </w:p>
    <w:p>
      <w:pPr>
        <w:pStyle w:val="Rentekst"/>
        <w:spacing w:before="120" w:after="0"/>
        <w:rPr/>
      </w:pPr>
      <w:r>
        <w:rPr/>
        <w:t>v-tr-suCog_obTh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vet svar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know-PRES answer-DEF</w:t>
        <w:tab/>
        <w:tab/>
        <w:tab/>
        <w:tab/>
        <w:t>'Kari knows the answer'</w:t>
      </w:r>
    </w:p>
    <w:p>
      <w:pPr>
        <w:pStyle w:val="Rentekst"/>
        <w:spacing w:before="120" w:after="0"/>
        <w:rPr/>
      </w:pPr>
      <w:r>
        <w:rPr>
          <w:lang w:val="en-US"/>
        </w:rPr>
        <w:t>v-tr-suAg_obEjct-EJE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kaster ballen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hrow-PRES ball-DEF</w:t>
        <w:tab/>
        <w:tab/>
        <w:tab/>
        <w:tab/>
        <w:t>'Kari throws the ball'</w:t>
      </w:r>
    </w:p>
    <w:p>
      <w:pPr>
        <w:pStyle w:val="Rentekst"/>
        <w:spacing w:before="120" w:after="0"/>
        <w:rPr/>
      </w:pPr>
      <w:r>
        <w:rPr/>
        <w:t>v-tr-suAg_obThmover-MOTIONCAUSE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ender pak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end-PRES parcel-DEF</w:t>
        <w:tab/>
        <w:tab/>
        <w:tab/>
        <w:tab/>
        <w:t>'Kari sends the parcel'</w:t>
      </w:r>
    </w:p>
    <w:p>
      <w:pPr>
        <w:pStyle w:val="Rentekst"/>
        <w:spacing w:before="120" w:after="0"/>
        <w:rPr/>
      </w:pPr>
      <w:r>
        <w:rPr/>
        <w:t>v-tr-suMover_obEndpnt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når topp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reach-PRES top-DEF</w:t>
        <w:tab/>
        <w:tab/>
        <w:tab/>
        <w:tab/>
        <w:t>'Kari reaches the top'</w:t>
      </w:r>
    </w:p>
    <w:p>
      <w:pPr>
        <w:pStyle w:val="Rentekst"/>
        <w:spacing w:before="120" w:after="0"/>
        <w:rPr/>
      </w:pPr>
      <w:r>
        <w:rPr/>
        <w:t>v-tr-suMover_obViapnt-MOTIONviaVIA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passerer kir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pass-PRES church-DEF</w:t>
        <w:tab/>
        <w:tab/>
        <w:tab/>
        <w:tab/>
        <w:t>'Kari passes the church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Pathobj_obEndpnt-EXTENSIONtoEND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ien når topp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reach-PRES top-DEF</w:t>
        <w:tab/>
        <w:tab/>
        <w:tab/>
        <w:tab/>
        <w:t>'the path reaches the top'</w:t>
      </w:r>
    </w:p>
    <w:p>
      <w:pPr>
        <w:pStyle w:val="Rentekst"/>
        <w:spacing w:before="120" w:after="0"/>
        <w:rPr/>
      </w:pPr>
      <w:r>
        <w:rPr/>
        <w:t>v-tr-suPathobj_obViapnt-EXTENSIONviaVIA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stien passerer kirk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pass-PRES church-DEF</w:t>
        <w:tab/>
        <w:tab/>
        <w:tab/>
        <w:t>'the path passes the church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suMover_obAlongline-MOTIONALONGLIN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følger sti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ollow-PRES path-DEF</w:t>
        <w:tab/>
        <w:tab/>
        <w:tab/>
        <w:tab/>
        <w:t>'Kari follows the path'</w:t>
      </w:r>
    </w:p>
    <w:p>
      <w:pPr>
        <w:pStyle w:val="Rentekst"/>
        <w:spacing w:before="120" w:after="0"/>
        <w:rPr/>
      </w:pPr>
      <w:r>
        <w:rPr/>
        <w:t>v-tr-suComitmover_obAgmover-MOTIONPARALLE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ledsager presidente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accompany-PRES president-DEF</w:t>
        <w:tab/>
        <w:tab/>
        <w:t>'the boy accompanies the president'</w:t>
      </w:r>
    </w:p>
    <w:p>
      <w:pPr>
        <w:pStyle w:val="Rentekst"/>
        <w:keepNext w:val="true"/>
        <w:spacing w:before="120" w:after="0"/>
        <w:rPr/>
      </w:pPr>
      <w:r>
        <w:rPr/>
        <w:t>v-tr-suAgmover_obAgmover-MOTIONCROSSPATHS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>gutten krysser demonstrasjonstoget</w:t>
      </w:r>
    </w:p>
    <w:p>
      <w:pPr>
        <w:pStyle w:val="Rentekst"/>
        <w:keepNext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cross-PRES demonstration-parade-DEF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>’the boy crosses the demonstration parade'</w:t>
      </w:r>
    </w:p>
    <w:p>
      <w:pPr>
        <w:pStyle w:val="Rentekst"/>
        <w:spacing w:before="120" w:after="0"/>
        <w:rPr/>
      </w:pPr>
      <w:r>
        <w:rPr>
          <w:lang w:val="en-US"/>
        </w:rPr>
        <w:t>v-tr-suOrientedline_obOrientedline-CROSSINGPATH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reken skjærer linjen</w:t>
      </w:r>
      <w:r>
        <w:rPr>
          <w:lang w:val="en-US"/>
        </w:rPr>
        <w:t>.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roke-DEF cut-PRES line-DEF</w:t>
        <w:tab/>
        <w:tab/>
        <w:tab/>
        <w:tab/>
        <w:t>'the stroke cuts the line'</w:t>
      </w:r>
    </w:p>
    <w:p>
      <w:pPr>
        <w:pStyle w:val="Rentekst"/>
        <w:spacing w:before="120" w:after="0"/>
        <w:rPr/>
      </w:pPr>
      <w:r>
        <w:rPr/>
        <w:t>v-tr-suOrientedline_obOrientedline-PARALLELPATH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streken følger linjen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roke-DEF follow-PRES line-DEF</w:t>
        <w:tab/>
        <w:tab/>
        <w:tab/>
        <w:t>'the stroke follows the line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ien følger elv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ath-DEF follow-PRES river-DEF</w:t>
        <w:tab/>
        <w:tab/>
        <w:tab/>
        <w:t>'the path follows the river'</w:t>
      </w:r>
    </w:p>
    <w:p>
      <w:pPr>
        <w:pStyle w:val="Rentekst"/>
        <w:spacing w:before="120" w:after="0"/>
        <w:rPr/>
      </w:pPr>
      <w:r>
        <w:rPr>
          <w:lang w:val="en-US"/>
        </w:rPr>
        <w:t>v-tr-suAbsinf-suThsit_obCog-PROPOSITIONALATTITUDE</w:t>
      </w:r>
    </w:p>
    <w:p>
      <w:pPr>
        <w:pStyle w:val="Rentekst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>Å bygge høyhus interesserer Kari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</w:rPr>
        <w:tab/>
        <w:t>INF build highhouse-PL interest-PRES K.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Building highrises interests Kari'</w:t>
      </w:r>
    </w:p>
    <w:p>
      <w:pPr>
        <w:pStyle w:val="Rentekst"/>
        <w:spacing w:before="120" w:after="0"/>
        <w:rPr/>
      </w:pPr>
      <w:r>
        <w:rPr>
          <w:lang w:val="en-US"/>
        </w:rPr>
        <w:t>v-tr-suDECL-suThsit_obCog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jeg kommer forundrer Kari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That I come-PRES astonish-PRES K.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My coming astonishes Kari</w:t>
      </w:r>
    </w:p>
    <w:p>
      <w:pPr>
        <w:pStyle w:val="Rentekst"/>
        <w:spacing w:before="120" w:after="0"/>
        <w:rPr/>
      </w:pPr>
      <w:r>
        <w:rPr>
          <w:lang w:val="en-US"/>
        </w:rPr>
        <w:t>v-tr-suYN-suThsit_obCog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jeg kommer interesserer Kari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whether I come-PRES interest-PRES K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ether I come interests Kari'</w:t>
      </w:r>
    </w:p>
    <w:p>
      <w:pPr>
        <w:pStyle w:val="Rentekst"/>
        <w:spacing w:before="120" w:after="0"/>
        <w:rPr/>
      </w:pPr>
      <w:r>
        <w:rPr>
          <w:lang w:val="en-US"/>
        </w:rPr>
        <w:t>v-tr-suWH-suThsit_obCog- 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interesserer Kari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who that come-PRES interest-PRES K.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o comes interests Kari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obDECL-suSens_obThsit-SEN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ser at Ola sov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ee-PRES that O. sleeps</w:t>
        <w:tab/>
        <w:tab/>
        <w:tab/>
        <w:tab/>
        <w:t>'Kari sees that Ola is sleep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-obDECL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vet at jeg komm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know-PRES that I come</w:t>
        <w:tab/>
        <w:tab/>
        <w:tab/>
        <w:tab/>
        <w:t>'Kari knows that I will come'</w:t>
      </w:r>
    </w:p>
    <w:p>
      <w:pPr>
        <w:pStyle w:val="Rentekst"/>
        <w:spacing w:before="120" w:after="0"/>
        <w:rPr/>
      </w:pPr>
      <w:r>
        <w:rPr>
          <w:lang w:val="en-US"/>
        </w:rPr>
        <w:t>v-tr-obEqInf-suAg_obThsit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prøver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ry-PRES INF come</w:t>
        <w:tab/>
        <w:tab/>
        <w:tab/>
        <w:tab/>
        <w:tab/>
        <w:t>'Kari tries to come'</w:t>
      </w:r>
    </w:p>
    <w:p>
      <w:pPr>
        <w:pStyle w:val="Rentekst"/>
        <w:spacing w:before="120" w:after="0"/>
        <w:rPr/>
      </w:pPr>
      <w:r>
        <w:rPr>
          <w:lang w:val="en-US"/>
        </w:rPr>
        <w:t>v-tr-obAbsinf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vurderer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K. consider-PRES INF come</w:t>
        <w:tab/>
        <w:tab/>
        <w:tab/>
        <w:tab/>
        <w:t>'Kari considers coming'</w:t>
      </w:r>
    </w:p>
    <w:p>
      <w:pPr>
        <w:pStyle w:val="Rentekst"/>
        <w:spacing w:before="120" w:after="0"/>
        <w:rPr/>
      </w:pPr>
      <w:r>
        <w:rPr/>
        <w:t>v-tr-suDECL_ob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Ola kommer medfører at du m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entail-PRES that you must come</w:t>
        <w:tab/>
        <w:tab/>
      </w:r>
    </w:p>
    <w:p>
      <w:pPr>
        <w:pStyle w:val="Rentekst"/>
        <w:ind w:left="495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Ola’s coming entails that you must come’</w:t>
      </w:r>
    </w:p>
    <w:p>
      <w:pPr>
        <w:pStyle w:val="Rentekst"/>
        <w:spacing w:before="120" w:after="0"/>
        <w:rPr/>
      </w:pPr>
      <w:r>
        <w:rPr/>
        <w:t>v-tr-suDECL_obYN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At Ola kommer avgjør hvorvidt du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decide-PRES whether you come</w:t>
        <w:tab/>
        <w:tab/>
      </w:r>
    </w:p>
    <w:p>
      <w:pPr>
        <w:pStyle w:val="Rentekst"/>
        <w:ind w:left="424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Ola’s coming decides whether you come’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/>
      </w:pPr>
      <w:r>
        <w:rPr/>
        <w:t>v-tr-suDECL_obWH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At Ola kommer avgjør hvem som vinn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O. comes decide-PRES who that wins</w:t>
        <w:tab/>
        <w:tab/>
        <w:t>‘Ola’s coming decides who will win’</w:t>
      </w:r>
    </w:p>
    <w:p>
      <w:pPr>
        <w:pStyle w:val="Rentekst"/>
        <w:spacing w:before="120" w:after="0"/>
        <w:rPr/>
      </w:pPr>
      <w:r>
        <w:rPr/>
        <w:t>v-tr-suWH_obWH</w:t>
      </w:r>
    </w:p>
    <w:p>
      <w:pPr>
        <w:pStyle w:val="Renteks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Hvem som kommer avgjør hvem som vinn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at comes decide-PRES who that wins</w:t>
        <w:tab/>
        <w:tab/>
        <w:t>‘Who comes decides who will win’</w:t>
      </w:r>
    </w:p>
    <w:p>
      <w:pPr>
        <w:pStyle w:val="Rentekst"/>
        <w:keepNext w:val="true"/>
        <w:spacing w:before="120" w:after="0"/>
        <w:rPr/>
      </w:pPr>
      <w:r>
        <w:rPr>
          <w:lang w:val="en-US"/>
        </w:rPr>
        <w:t>v-tr-obRefl-suAg_obAff-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vasker se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wash-PRES REFL</w:t>
        <w:tab/>
        <w:tab/>
        <w:tab/>
        <w:tab/>
        <w:tab/>
        <w:t>'Kari washes herself'</w:t>
      </w:r>
    </w:p>
    <w:p>
      <w:pPr>
        <w:pStyle w:val="Rentekst"/>
        <w:spacing w:before="120" w:after="0"/>
        <w:rPr/>
      </w:pPr>
      <w:r>
        <w:rPr>
          <w:lang w:val="en-US"/>
        </w:rPr>
        <w:t>v-trExpnSu-expnDECL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bekymrer meg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orry-PRES me that he comes</w:t>
        <w:tab/>
        <w:tab/>
        <w:tab/>
        <w:t>'it worries me that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YN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undrer meg hvorvid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onder-PRES me whether he comes</w:t>
        <w:tab/>
        <w:tab/>
        <w:tab/>
        <w:t>'I wonder whether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WH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overrasker meg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urprise-PRES me who that comes</w:t>
        <w:tab/>
        <w:tab/>
        <w:tab/>
        <w:t>'it surprises me who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COND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det vil ikke forundre meg hvis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ill not surprise me if he comes</w:t>
        <w:tab/>
        <w:tab/>
        <w:tab/>
        <w:t>'it will not surprise me if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Su-expnEqInf-ob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behager m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please-PRES me INF come</w:t>
        <w:tab/>
        <w:tab/>
        <w:tab/>
        <w:tab/>
        <w:t>'it pleases me to come'</w:t>
      </w:r>
    </w:p>
    <w:p>
      <w:pPr>
        <w:pStyle w:val="Rentekst"/>
        <w:spacing w:before="120" w:after="0"/>
        <w:rPr/>
      </w:pPr>
      <w:r>
        <w:rPr/>
        <w:t>v-trExpnSu-obMeas_expnAbsinf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tar to timer å gå d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take—PRES two hours INF go there</w:t>
        <w:tab/>
        <w:tab/>
        <w:tab/>
        <w:t>'it takes two hours to go ther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Ob-expnDECL-suAg_expnThsit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vi muliggjorde det at han fikk innreisetillatels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 possible-make-PAST it that he got entrance visa</w:t>
        <w:tab/>
        <w:t>‘we got him an entrance visa’</w:t>
      </w:r>
    </w:p>
    <w:p>
      <w:pPr>
        <w:pStyle w:val="Rentekst"/>
        <w:spacing w:before="120" w:after="0"/>
        <w:rPr/>
      </w:pPr>
      <w:r>
        <w:rPr>
          <w:lang w:val="en-US"/>
        </w:rPr>
        <w:t>v-trExpnOb-expnCOND-suCog_expn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vil beklage det hvis du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will deplore it if you come</w:t>
        <w:tab/>
        <w:tab/>
        <w:tab/>
        <w:tab/>
        <w:t>'I will deplore it if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ExpnOb-expnAbsinf-suAg_expnThsit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vi umuliggjør det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e impossible-make-PRES it INF come</w:t>
        <w:tab/>
        <w:tab/>
        <w:tab/>
        <w:t>'we make it impossible to come’</w:t>
      </w:r>
    </w:p>
    <w:p>
      <w:pPr>
        <w:pStyle w:val="Rentekst"/>
        <w:spacing w:before="120" w:after="0"/>
        <w:rPr/>
      </w:pPr>
      <w:r>
        <w:rPr/>
        <w:t>v-trNrf-obReflExpl-suExp-EXP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skammer seg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shame-PRES REFL</w:t>
        <w:tab/>
        <w:tab/>
        <w:tab/>
        <w:tab/>
        <w:tab/>
        <w:t>'Kari is ashamed’</w:t>
      </w:r>
    </w:p>
    <w:p>
      <w:pPr>
        <w:pStyle w:val="Rentekst"/>
        <w:spacing w:before="120" w:after="0"/>
        <w:rPr/>
      </w:pPr>
      <w:r>
        <w:rPr/>
        <w:t>v-trNrf-obReflExpl-su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lister seg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tiptoe-PRES REFL</w:t>
        <w:tab/>
        <w:tab/>
        <w:tab/>
        <w:tab/>
        <w:t>'the boy tiptoes'</w:t>
      </w:r>
    </w:p>
    <w:p>
      <w:pPr>
        <w:pStyle w:val="Rentekst"/>
        <w:spacing w:before="120" w:after="0"/>
        <w:rPr/>
      </w:pPr>
      <w:r>
        <w:rPr/>
        <w:t>v-trNrfAdv-obReflExpl-suAg-ACTIV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oppfører seg p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have-PRES REFL nicely</w:t>
        <w:tab/>
        <w:tab/>
        <w:tab/>
        <w:tab/>
        <w:t>'he behaves himself nicely'</w:t>
      </w:r>
    </w:p>
    <w:p>
      <w:pPr>
        <w:pStyle w:val="Rentekst"/>
        <w:spacing w:before="120" w:after="0"/>
        <w:rPr/>
      </w:pPr>
      <w:r>
        <w:rPr>
          <w:lang w:val="en-US"/>
        </w:rPr>
        <w:t>v-trNrfComp-obReflExpl_compYN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undrer seg hvorvidt du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wonder-PRES REFL whether you come</w:t>
        <w:tab/>
        <w:tab/>
        <w:t>'he wonders whether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Comp-obReflExpl_compWH-suCog_comp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undrer seg hvem som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wonder-PRES REFL who that comes </w:t>
        <w:tab/>
        <w:tab/>
        <w:t>'he wonders who comes'</w:t>
      </w:r>
    </w:p>
    <w:p>
      <w:pPr>
        <w:pStyle w:val="Rentekst"/>
        <w:spacing w:before="120" w:after="0"/>
        <w:rPr/>
      </w:pPr>
      <w:r>
        <w:rPr/>
        <w:t>v-trNrfExpnSu-obReflExpl_expnDECL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viser seg at han kommer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how-PRES REFL that he comes</w:t>
        <w:tab/>
        <w:tab/>
        <w:tab/>
        <w:t>'it shows itself that he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Obl-obReflExpl_oblEqSuInf-suAg_oblThsi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finner seg i å ven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. find-PRES REFL in INF wait' </w:t>
        <w:tab/>
        <w:tab/>
        <w:tab/>
        <w:t>‘Ola accepts having to wait’</w:t>
      </w:r>
    </w:p>
    <w:p>
      <w:pPr>
        <w:pStyle w:val="Rentekst"/>
        <w:spacing w:before="120" w:after="0"/>
        <w:rPr/>
      </w:pPr>
      <w:r>
        <w:rPr/>
        <w:t>v-trNrfPath-obReflExpl-su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amler seg fre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fumble-PRES REFL ahead</w:t>
        <w:tab/>
        <w:tab/>
        <w:tab/>
        <w:tab/>
        <w:t>'he fumbles ahead'</w:t>
      </w:r>
    </w:p>
    <w:p>
      <w:pPr>
        <w:pStyle w:val="Rentekst"/>
        <w:spacing w:before="120" w:after="0"/>
        <w:rPr/>
      </w:pPr>
      <w:r>
        <w:rPr/>
        <w:t>v-trNrfPath-obReflExpl-su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lister seg u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tiptoe-PRES REFL out</w:t>
        <w:tab/>
        <w:tab/>
        <w:tab/>
        <w:t>'the boy tiptoes out'</w:t>
      </w:r>
    </w:p>
    <w:p>
      <w:pPr>
        <w:pStyle w:val="Rentekst"/>
        <w:spacing w:before="120" w:after="0"/>
        <w:rPr/>
      </w:pPr>
      <w:r>
        <w:rPr/>
        <w:t>v-trNrfPresnt-obReflExpl-presAg-CHANGEofSTA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etter seg en gut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et-PRES REFL a boy</w:t>
        <w:tab/>
        <w:tab/>
        <w:tab/>
        <w:tab/>
        <w:t>'a boy sits down’</w:t>
      </w:r>
    </w:p>
    <w:p>
      <w:pPr>
        <w:pStyle w:val="Rentekst"/>
        <w:spacing w:before="120" w:after="0"/>
        <w:rPr/>
      </w:pPr>
      <w:r>
        <w:rPr/>
        <w:t>v-trNrfPresnt-obReflExpl_presAgmover-MO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myger seg en man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 slither-PRES REFL a man </w:t>
        <w:tab/>
        <w:tab/>
        <w:tab/>
        <w:tab/>
        <w:t>'there is a man slithering'</w:t>
      </w:r>
    </w:p>
    <w:p>
      <w:pPr>
        <w:pStyle w:val="Rentekst"/>
        <w:spacing w:before="120" w:after="0"/>
        <w:rPr/>
      </w:pPr>
      <w:r>
        <w:rPr/>
        <w:t>v-trNrfPresntLoc-obReflExpl-presTh-STATELOCA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oppholder seg en gutt i hag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tay-PRES REFL a boy in garden-DEF</w:t>
        <w:tab/>
        <w:tab/>
        <w:t>'there is a boy in the garden'</w:t>
      </w:r>
    </w:p>
    <w:p>
      <w:pPr>
        <w:pStyle w:val="Rentekst"/>
        <w:spacing w:before="120" w:after="0"/>
        <w:rPr/>
      </w:pPr>
      <w:r>
        <w:rPr/>
        <w:t>v-trNrfPresntPath-obReflExpl_presAgmover-MOTIONtoENDP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smyger seg en mann hit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slither-PRES REFL a man to-here</w:t>
        <w:tab/>
        <w:tab/>
        <w:tab/>
        <w:t>'there is a man slithering here’</w:t>
      </w:r>
    </w:p>
    <w:p>
      <w:pPr>
        <w:pStyle w:val="Rentekst"/>
        <w:spacing w:before="120" w:after="0"/>
        <w:rPr/>
      </w:pPr>
      <w:r>
        <w:rPr/>
        <w:t>v-trNrfPrtcl-obReflExpl-suAg-ACTIVITY</w:t>
      </w:r>
    </w:p>
    <w:p>
      <w:pPr>
        <w:pStyle w:val="Rentekst"/>
        <w:rPr/>
      </w:pPr>
      <w:r>
        <w:rPr/>
        <w:tab/>
      </w:r>
      <w:r>
        <w:rPr>
          <w:b/>
        </w:rPr>
        <w:t>Kari dummet seg u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ool-PAST REFL out</w:t>
        <w:tab/>
        <w:tab/>
        <w:tab/>
        <w:tab/>
        <w:t>'Kari made a fool of herself'</w:t>
      </w:r>
    </w:p>
    <w:p>
      <w:pPr>
        <w:pStyle w:val="Rentekst"/>
        <w:spacing w:before="120" w:after="0"/>
        <w:rPr/>
      </w:pPr>
      <w:r>
        <w:rPr/>
        <w:t>v-trNrfScpr-obReflExpl_scSuNrg_scAdj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fortoner seg syk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ppear-PRES REFL sick</w:t>
        <w:tab/>
        <w:tab/>
        <w:tab/>
        <w:tab/>
        <w:t>‘he appears sick’</w:t>
      </w:r>
    </w:p>
    <w:p>
      <w:pPr>
        <w:pStyle w:val="Rentekst"/>
        <w:spacing w:before="120" w:after="0"/>
        <w:rPr/>
      </w:pPr>
      <w:r>
        <w:rPr/>
        <w:t>v-trNrfScpr-obReflExpl_scSuNrg_sc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viser seg å komm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how-PRES REFL INF come</w:t>
        <w:tab/>
        <w:tab/>
        <w:tab/>
        <w:t>'he turns out to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NrfScpr-obReflExpl_scSuNrg_scBareinf_suRAISsuMob</w:t>
      </w:r>
    </w:p>
    <w:p>
      <w:pPr>
        <w:pStyle w:val="Rentekst"/>
        <w:rPr/>
      </w:pPr>
      <w:r>
        <w:rPr>
          <w:rFonts w:cs="Times New Roman" w:ascii="Times New Roman" w:hAnsi="Times New Roman"/>
          <w:lang w:val="en-US"/>
        </w:rPr>
        <w:t>('subject is raised from subject, promoted there-to from object by Middle Formation'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stjernen lot seg s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tar-DEF let-PAST REFL see'</w:t>
        <w:tab/>
        <w:tab/>
        <w:tab/>
        <w:tab/>
        <w:t>'it became possible to see the star'</w:t>
      </w:r>
    </w:p>
    <w:p>
      <w:pPr>
        <w:pStyle w:val="Rentekst"/>
        <w:spacing w:before="120" w:after="0"/>
        <w:rPr/>
      </w:pPr>
      <w:r>
        <w:rPr>
          <w:lang w:val="en-US"/>
        </w:rPr>
        <w:t>v-trObl-suAg_obTh_oblIntrloc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nyheten til Ola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he tell-PRES new-DEF to O.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he tells the news to Ola'</w:t>
      </w:r>
    </w:p>
    <w:p>
      <w:pPr>
        <w:pStyle w:val="Rentekst"/>
        <w:spacing w:before="120" w:after="0"/>
        <w:rPr/>
      </w:pPr>
      <w:r>
        <w:rPr>
          <w:lang w:val="en-US"/>
        </w:rPr>
        <w:t>v-trObl-obRefl-suAg_obTh_oblCom-ACHVM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allierer seg med gutt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lly-PRES REFL with boy-DEF</w:t>
        <w:tab/>
        <w:tab/>
        <w:tab/>
        <w:t>'he allies himself with the bo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Refl_oblBPob-suAg_obAff_oblThloc-PARTWHOLE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klør seg på rygg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scratch-PRES REFL on back-DEF</w:t>
        <w:tab/>
        <w:tab/>
        <w:tab/>
        <w:t>'Ola scrathes himself on his back'</w:t>
      </w:r>
    </w:p>
    <w:p>
      <w:pPr>
        <w:pStyle w:val="Rentekst"/>
        <w:spacing w:before="120" w:after="0"/>
        <w:rPr/>
      </w:pPr>
      <w:r>
        <w:rPr>
          <w:lang w:val="en-US"/>
        </w:rPr>
        <w:t>v-trObl-oblBPob-suAg_obAff_oblThloc-PARTWHOLE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sparker Ola i bak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kick-PRES O. in butt-DEF</w:t>
        <w:tab/>
        <w:tab/>
        <w:tab/>
        <w:tab/>
        <w:t>'I kick Ola in his butt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/>
      </w:pPr>
      <w:r>
        <w:rPr>
          <w:lang w:val="en-US"/>
        </w:rPr>
        <w:t>v-trObl-oblDECL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Ola om at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tell-PRES O. about that he comes </w:t>
        <w:tab/>
        <w:tab/>
        <w:tab/>
        <w:t>'he tells Ola about his coming’</w:t>
      </w:r>
    </w:p>
    <w:p>
      <w:pPr>
        <w:pStyle w:val="Rentekst"/>
        <w:spacing w:before="120" w:after="0"/>
        <w:rPr/>
      </w:pPr>
      <w:r>
        <w:rPr>
          <w:lang w:val="en-US"/>
        </w:rPr>
        <w:t>v-trObl-oblYN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pør Ola om hvorvidt han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ask-PRES O. about whether he comes </w:t>
        <w:tab/>
        <w:tab/>
        <w:t>'he asks Ola whether he comes’</w:t>
      </w:r>
    </w:p>
    <w:p>
      <w:pPr>
        <w:pStyle w:val="Rentekst"/>
        <w:keepNext w:val="true"/>
        <w:spacing w:before="120" w:after="0"/>
        <w:rPr/>
      </w:pPr>
      <w:r>
        <w:rPr>
          <w:lang w:val="en-US"/>
        </w:rPr>
        <w:t>v-trObl-oblWH-suAg_obIntrloc_oblThsit-LOCUTACT</w:t>
      </w:r>
    </w:p>
    <w:p>
      <w:pPr>
        <w:pStyle w:val="Rentekst"/>
        <w:keepNext w:val="true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pør Ola om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ask-PRES O. about who that comes</w:t>
        <w:tab/>
        <w:tab/>
        <w:tab/>
        <w:t>'he asks Ola who com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lEqSuInf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bønnfalt meg om å f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beg-PAST me about INF be-allowed come </w:t>
        <w:tab/>
        <w:tab/>
        <w:t>'he begged me to be allowed to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lEqObInf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bønnfalt meg om å gå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g-PAST me about INF go</w:t>
        <w:tab/>
        <w:tab/>
        <w:tab/>
        <w:tab/>
        <w:t>'he begged me to go’</w:t>
      </w:r>
    </w:p>
    <w:p>
      <w:pPr>
        <w:pStyle w:val="Rentekst"/>
        <w:spacing w:before="120" w:after="0"/>
        <w:rPr/>
      </w:pPr>
      <w:r>
        <w:rPr>
          <w:lang w:val="en-US"/>
        </w:rPr>
        <w:t>v-trObl-obRefl_oblEqObInf-suAg_obTh_obl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plikter seg til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ommit-PRES REFL to INF come</w:t>
        <w:tab/>
        <w:tab/>
        <w:tab/>
        <w:t>'he commits himself to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Obl-oblAbsinf-suAg_obIntrloc_oblThsit-LOCUTAC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vi forteller barna om å bygge høyhus</w:t>
      </w:r>
    </w:p>
    <w:p>
      <w:pPr>
        <w:pStyle w:val="Rentekst"/>
        <w:ind w:right="-11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e tell-PRES child-PL.DEF about INF build highrises </w:t>
        <w:tab/>
      </w:r>
    </w:p>
    <w:p>
      <w:pPr>
        <w:pStyle w:val="Rentekst"/>
        <w:ind w:left="4248" w:right="-118" w:firstLine="70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'we tell the children about building highrises’ </w:t>
      </w:r>
    </w:p>
    <w:p>
      <w:pPr>
        <w:pStyle w:val="Rentekst"/>
        <w:spacing w:before="120" w:after="0"/>
        <w:rPr/>
      </w:pPr>
      <w:r>
        <w:rPr/>
        <w:t>v-trPath-suAg_obPurelyorient-ORIEN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retter pilen mot nord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irect-PRES arrow-DEF toward north</w:t>
        <w:tab/>
        <w:tab/>
        <w:t>'he directs the arrow towards north'</w:t>
      </w:r>
    </w:p>
    <w:p>
      <w:pPr>
        <w:pStyle w:val="Rentekst"/>
        <w:spacing w:before="120" w:after="0"/>
        <w:rPr/>
      </w:pPr>
      <w:r>
        <w:rPr/>
        <w:t>v-trPath-suAg_obOrientedline-LINESITUATING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tegner linjen mot venstre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aw-PRES line-DEF toward left</w:t>
        <w:tab/>
        <w:tab/>
        <w:tab/>
        <w:t>'he draws the line to the left'</w:t>
      </w:r>
    </w:p>
    <w:p>
      <w:pPr>
        <w:pStyle w:val="Rentekst"/>
        <w:spacing w:before="120" w:after="0"/>
        <w:rPr/>
      </w:pPr>
      <w:r>
        <w:rPr>
          <w:lang w:val="en-US"/>
        </w:rPr>
        <w:t>v-trPath-suAgmover_obLocomoevent-LOCOMOCONDUC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legger turen mot nord</w:t>
      </w:r>
    </w:p>
    <w:p>
      <w:pPr>
        <w:pStyle w:val="Rentekst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lay-PRES tour-DEF toward north</w:t>
        <w:tab/>
        <w:tab/>
        <w:tab/>
        <w:t>'they take the tour towards north'</w:t>
      </w:r>
    </w:p>
    <w:p>
      <w:pPr>
        <w:pStyle w:val="Rentekst"/>
        <w:spacing w:before="120" w:after="0"/>
        <w:rPr/>
      </w:pPr>
      <w:r>
        <w:rPr/>
        <w:t>v-trPath-suAgmover_obOrientedline-USINGPATH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l ta stien mot fjellet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ill take path-DEF toward mountain-DEF</w:t>
        <w:tab/>
      </w:r>
    </w:p>
    <w:p>
      <w:pPr>
        <w:pStyle w:val="Rentekst"/>
        <w:ind w:left="4248" w:right="-47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the boy will take the path towards the mountain’</w:t>
      </w:r>
    </w:p>
    <w:p>
      <w:pPr>
        <w:pStyle w:val="Rentekst"/>
        <w:spacing w:before="120" w:after="0"/>
        <w:rPr/>
      </w:pPr>
      <w:r>
        <w:rPr/>
        <w:t>v-trPath-suAgmover_obInstrmover-USINGVEHICL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gutten vil ta bussen mot fjellet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boy-DEF will take bus-DEF toward mountain-DEF</w:t>
        <w:tab/>
      </w:r>
    </w:p>
    <w:p>
      <w:pPr>
        <w:pStyle w:val="Rentekst"/>
        <w:ind w:left="4248" w:right="-47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the boy will take the bus towards the mountain’</w:t>
      </w:r>
    </w:p>
    <w:p>
      <w:pPr>
        <w:pStyle w:val="Rentekst"/>
        <w:spacing w:before="120" w:after="0"/>
        <w:rPr/>
      </w:pPr>
      <w:r>
        <w:rPr/>
        <w:t>v-trPresnt-obBen_presTh-PENDINGSTAT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venter ham en ulykk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 await-PRES him an accident </w:t>
        <w:tab/>
        <w:tab/>
        <w:tab/>
        <w:tab/>
        <w:t>'there awaits him an accident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t tilkommer ham hundre kron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"to-come"-PRES him hundred kroner</w:t>
        <w:tab/>
        <w:tab/>
        <w:tab/>
        <w:t>'he is supposed to get 100 kroner’</w:t>
      </w:r>
    </w:p>
    <w:p>
      <w:pPr>
        <w:pStyle w:val="Rentekst"/>
        <w:spacing w:before="120" w:after="0"/>
        <w:rPr/>
      </w:pPr>
      <w:r>
        <w:rPr>
          <w:lang w:val="en-US"/>
        </w:rPr>
        <w:t>v-trPrtcl-obRefl-suAg_obTh-COMPLETED</w:t>
      </w:r>
      <w:del w:id="5" w:author="larshell" w:date="2009-09-20T01:04:00Z">
        <w:r>
          <w:rPr>
            <w:lang w:val="en-US"/>
          </w:rPr>
          <w:delText>_</w:delText>
        </w:r>
      </w:del>
      <w:r>
        <w:rPr>
          <w:lang w:val="en-US"/>
        </w:rPr>
        <w:t>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Ola fiffer seg opp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polish-PRES REFL up</w:t>
        <w:tab/>
        <w:tab/>
        <w:tab/>
        <w:tab/>
        <w:t>'Ola shines himself up'</w:t>
      </w:r>
    </w:p>
    <w:p>
      <w:pPr>
        <w:pStyle w:val="Rentekst"/>
        <w:spacing w:before="120" w:after="0"/>
        <w:rPr/>
      </w:pPr>
      <w:r>
        <w:rPr/>
        <w:t>v-trPrtcl-suCog_obTh-COGNITIO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Kari fant ut svar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answer-DEF</w:t>
        <w:tab/>
        <w:tab/>
        <w:tab/>
        <w:tab/>
        <w:t>'Kari found out the answer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DECL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ant ut at jeg kom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that I came</w:t>
        <w:tab/>
        <w:tab/>
        <w:tab/>
        <w:tab/>
        <w:t>'Kari found out that I ca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DECL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ant ut hvorvidt jeg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find-PAST out whether I come </w:t>
        <w:tab/>
        <w:tab/>
        <w:tab/>
        <w:t>'Kari found out whether I come'</w:t>
      </w:r>
    </w:p>
    <w:p>
      <w:pPr>
        <w:pStyle w:val="Rentekst"/>
        <w:keepNext w:val="true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regner ut hvorvidt du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calculate-PRES out whether you come </w:t>
        <w:tab/>
        <w:tab/>
        <w:t>'Ola calculates whether you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WH-suCog_obThsit-COGNI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ant ut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find-PAST out who that comes</w:t>
        <w:tab/>
        <w:tab/>
        <w:tab/>
        <w:t>'Kari found out who will come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Ola regner ut hva svaret bli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calculate-PRES out what answer-DEF becomes</w:t>
        <w:tab/>
      </w:r>
    </w:p>
    <w:p>
      <w:pPr>
        <w:pStyle w:val="Rentekst"/>
        <w:ind w:left="495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Ola calculates what will be the answer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Prtcl-obEqInf-suAg_obThsit-ACTIV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fant på å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K. find-PAST on INF come </w:t>
        <w:tab/>
        <w:tab/>
        <w:tab/>
        <w:tab/>
        <w:t>‘Kari hit upon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Adj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syk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sick</w:t>
        <w:tab/>
        <w:tab/>
        <w:tab/>
        <w:tab/>
        <w:tab/>
        <w:t>'he seems sick to 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N-obCog_scThsit-PERCPT</w:t>
      </w:r>
    </w:p>
    <w:p>
      <w:pPr>
        <w:pStyle w:val="Rentekst"/>
        <w:rPr>
          <w:rFonts w:ascii="Times New Roman" w:hAnsi="Times New Roman" w:cs="Times New Roman"/>
          <w:b/>
          <w:b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en idio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a idiot</w:t>
        <w:tab/>
        <w:tab/>
        <w:tab/>
        <w:tab/>
        <w:t>'he seems like an idiot to 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PP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ynes meg i godt humø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in good mood</w:t>
        <w:tab/>
        <w:tab/>
        <w:tab/>
        <w:t>'he seems to me to be in a good moo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Predprtcl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ynes meg som en idio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like a idiot</w:t>
        <w:tab/>
        <w:tab/>
        <w:tab/>
        <w:tab/>
        <w:t>'he seems like an idiot to 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Inf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INF come</w:t>
        <w:tab/>
        <w:tab/>
        <w:tab/>
        <w:tab/>
        <w:t>'he seems to me to be com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SuNrg_scBareinf-obCog_scThsit-PERCP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ynes meg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eem-PRES me come</w:t>
        <w:tab/>
        <w:tab/>
        <w:tab/>
        <w:tab/>
        <w:t>'he seems to me to be com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Inf-suCog_sc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jeg formoder ham å være kvalifisert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asssume-PRES him INF be qualified</w:t>
        <w:tab/>
        <w:tab/>
        <w:tab/>
        <w:t>'I assume him to be qualifie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Bareinf-suSens_obThsit-SEN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ser ham ligge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I see-PRES him lie</w:t>
        <w:tab/>
        <w:tab/>
        <w:tab/>
        <w:tab/>
        <w:tab/>
        <w:t>'I see him ly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Bareinf-suSens_obThsit-SENS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jente seg sov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feel-PAST REFL sleep</w:t>
        <w:tab/>
        <w:tab/>
        <w:tab/>
        <w:tab/>
        <w:t>'he felt himself sleep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Adj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anser Ola skikket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regard-PRES O. fit</w:t>
        <w:tab/>
        <w:tab/>
        <w:tab/>
        <w:tab/>
        <w:tab/>
        <w:t>'he regards Ola as being qualified'</w:t>
        <w:tab/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Adj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anser seg skikke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regard-PRES REFL fit </w:t>
        <w:tab/>
        <w:tab/>
        <w:tab/>
        <w:tab/>
        <w:t>'he regards himself as qualifie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Predprtcl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oppfattet bilen som ny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perveive-PAST car-DEF as new</w:t>
        <w:tab/>
        <w:tab/>
        <w:tab/>
        <w:t>'he percieved the car as being new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anser Ola for å være sy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regard-PRES O. for INF be sick</w:t>
        <w:tab/>
        <w:tab/>
        <w:tab/>
        <w:t>'I regard Ola as being sick’</w:t>
      </w:r>
    </w:p>
    <w:p>
      <w:pPr>
        <w:pStyle w:val="Rentekst"/>
        <w:keepNext w:val="true"/>
        <w:rPr>
          <w:rFonts w:ascii="Times New Roman" w:hAnsi="Times New Roman" w:cs="Times New Roman"/>
          <w:b/>
          <w:b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anser Ola for å unnvike ansva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regard-PRES O. for INF evade responsibility'</w:t>
        <w:tab/>
        <w:tab/>
      </w:r>
    </w:p>
    <w:p>
      <w:pPr>
        <w:pStyle w:val="Rentekst"/>
        <w:ind w:left="424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I regard Ola as evading responsibility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Predprtcl-suA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oppfattet seg som ny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perveive-PAST REFL as new</w:t>
        <w:tab/>
        <w:tab/>
        <w:tab/>
        <w:t>'he percieved himself as new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un anser seg for å være sy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regard-PRES REFL for INF be sick</w:t>
        <w:tab/>
        <w:tab/>
        <w:tab/>
        <w:t>‘she regards herself as sick’</w:t>
      </w:r>
    </w:p>
    <w:p>
      <w:pPr>
        <w:pStyle w:val="Rentekst"/>
        <w:spacing w:before="120" w:after="0"/>
        <w:rPr/>
      </w:pPr>
      <w:r>
        <w:rPr>
          <w:lang w:val="en-US"/>
        </w:rPr>
        <w:t>v-trScpr-scObNrg_scN-suAg_obThsit-REPRES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kaller Ola en ven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call-PRES O. a friend</w:t>
        <w:tab/>
        <w:tab/>
        <w:tab/>
        <w:tab/>
        <w:t>'she calls Ola a frien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obRefl_scN-suAg_obThsit-REPRES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kaller seg en ven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call-PRES REFL a friend</w:t>
        <w:tab/>
        <w:tab/>
        <w:tab/>
        <w:tab/>
        <w:t>'she calls herself a friend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_scBareinf_obRAISsuMob</w:t>
      </w:r>
    </w:p>
    <w:p>
      <w:pPr>
        <w:pStyle w:val="Renteks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'object is raised from subject, promoted thereto from object by Middle Formation')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lot sangen syng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ey let song-DEF sing</w:t>
        <w:tab/>
        <w:tab/>
        <w:tab/>
        <w:tab/>
        <w:tab/>
        <w:t>'they let the song be sung'</w:t>
      </w:r>
    </w:p>
    <w:p>
      <w:pPr>
        <w:pStyle w:val="Rentekst"/>
        <w:spacing w:before="120" w:after="0"/>
        <w:rPr/>
      </w:pPr>
      <w:r>
        <w:rPr>
          <w:lang w:val="en-US"/>
        </w:rPr>
        <w:t>v-trScpr-scObArgConcurr_scAdj-suAg_obAffincrem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drakk kaffen varm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ink-PAST coffee-DEF warm</w:t>
        <w:tab/>
        <w:tab/>
        <w:tab/>
        <w:t>'he drank the coffee warm'</w:t>
      </w:r>
    </w:p>
    <w:p>
      <w:pPr>
        <w:pStyle w:val="Rentekst"/>
        <w:spacing w:before="120" w:after="0"/>
        <w:rPr/>
      </w:pPr>
      <w:r>
        <w:rPr>
          <w:lang w:val="en-US"/>
        </w:rPr>
        <w:t>v-trScpr-scObArgConcurr_scPP-suAg_obThvehcl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kjørte bilen i god stand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drive-PAST car-DEF in good condition </w:t>
        <w:tab/>
        <w:tab/>
        <w:t>'he drove the car in a good conditio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oncurr_scPredprtcl-suAg_obThvehcl-CONCURR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jørte bilen som firmabi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drive-PASR car-DEF as company car</w:t>
        <w:tab/>
        <w:tab/>
        <w:t>'he drove the car as a company car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Res_scAdj-suCsr_scCsd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gjør skoene flat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make-PRES shoe-PL.DEF flat</w:t>
        <w:tab/>
        <w:tab/>
        <w:tab/>
        <w:t>‘she makes the shoes flat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Res_scPP-suCsr_scCsd-CAUSATIONwithCAUSING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un gjør meg i god form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make-PRES me in good shape </w:t>
        <w:tab/>
        <w:tab/>
        <w:tab/>
        <w:t>‘she makes me in good shape’</w:t>
      </w:r>
    </w:p>
    <w:p>
      <w:pPr>
        <w:pStyle w:val="Rentekst"/>
        <w:spacing w:before="120" w:after="0"/>
        <w:rPr/>
      </w:pPr>
      <w:r>
        <w:rPr>
          <w:lang w:val="en-US"/>
        </w:rPr>
        <w:t>v-trScpr-scObNrgRes_scPP-suCsr_scCsd-PLACE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setter skoene bak borde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she set-PRES shoe-PL.DEF behind table-DEF</w:t>
        <w:tab/>
        <w:tab/>
        <w:t>'she puts the shoes behind the tabl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Res_scPP-suCsr_scCsd-PLACE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plasserer skoene bak bord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she place-PRES shoe-PL.DEF behind table-DEF </w:t>
        <w:tab/>
        <w:t>'she places the shoes behind the tabl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ArgCsd_scPP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i stykker bal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in piece-PL ball-DEF</w:t>
        <w:tab/>
        <w:tab/>
        <w:tab/>
        <w:t>'he kicked the ball to piec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sd_scAdv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allen bor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ball-DEF away</w:t>
        <w:tab/>
        <w:tab/>
        <w:tab/>
        <w:tab/>
        <w:t>'he kicked the ball away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ArgCsd_scAdv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ort bal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away ball-DEF</w:t>
        <w:tab/>
        <w:tab/>
        <w:tab/>
        <w:tab/>
        <w:t>'he kicked away the ball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ArgCsd_scAdj-suAg_obAff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parket ballen fla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kick-PAST ball-DEF flat</w:t>
        <w:tab/>
        <w:tab/>
        <w:tab/>
        <w:tab/>
        <w:t>'he kicked the ball flat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scAdj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sang rommet tom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room-DEF empty</w:t>
        <w:tab/>
        <w:tab/>
        <w:tab/>
        <w:t>'he sang the room empty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spiser kjøleskapet tom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han spise-PRES refrigerator-DEF empty</w:t>
        <w:tab/>
        <w:tab/>
        <w:t>'he eats the refrigerator empt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obRefl_scAdj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løp seg sun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run-PAST REFL healthy</w:t>
        <w:tab/>
        <w:tab/>
        <w:tab/>
        <w:tab/>
        <w:t>'he ran himself health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obRefl_scPP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han sang seg i god form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sing-PAST REFL in good shape </w:t>
        <w:tab/>
        <w:tab/>
        <w:tab/>
        <w:t>'he sang himself in good shap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obDir_obRefl_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karer seg bor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UVERB-PRES REFL away</w:t>
        <w:tab/>
        <w:tab/>
        <w:tab/>
        <w:tab/>
        <w:tab/>
        <w:t>'he gets himself awa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-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sang sorgene bort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sorrow-PL.DEF away</w:t>
        <w:tab/>
        <w:tab/>
        <w:tab/>
        <w:t>'he sang the sorrows away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trScprShft-scObNrgCsd_scAdv-suAg_scCsd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han sang bort sorgene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sing-PAST away sorrow-PL.DEF</w:t>
        <w:tab/>
        <w:tab/>
        <w:tab/>
        <w:t>'he sang away the sorrows'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itransitive:</w:t>
      </w:r>
    </w:p>
    <w:p>
      <w:pPr>
        <w:pStyle w:val="Rentekst"/>
        <w:rPr/>
      </w:pPr>
      <w:r>
        <w:rPr>
          <w:lang w:val="en-US"/>
        </w:rPr>
        <w:t>v-ditr-suAg_iobRec_obTh-TRANSFER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jeg gav ham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give-PAST him book-DEF</w:t>
        <w:tab/>
        <w:tab/>
        <w:tab/>
        <w:tab/>
        <w:t>'I gave him the book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Ag_iobBen_obTh-SUSTAINEDSTAT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unner henne boke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?-PRES her book-DEF</w:t>
        <w:tab/>
        <w:tab/>
        <w:tab/>
        <w:tab/>
        <w:t>'he [unner] her the book'</w:t>
      </w:r>
    </w:p>
    <w:p>
      <w:pPr>
        <w:pStyle w:val="Rentekst"/>
        <w:spacing w:before="120" w:after="0"/>
        <w:rPr/>
      </w:pPr>
      <w:r>
        <w:rPr>
          <w:lang w:val="en-US"/>
        </w:rPr>
        <w:t>v-ditr-iobRefl-suAg_iobBen_obTh-AVAIL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gav seg tid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give-PAST REFL time</w:t>
        <w:tab/>
        <w:tab/>
        <w:tab/>
        <w:tab/>
        <w:t>'he gave himself ti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DECL-suThsit_iobBen_obTh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han synger gir Kari hodepin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sing-PRES give-PRES K. headache</w:t>
        <w:tab/>
        <w:tab/>
        <w:t>'his singing gives Kari headach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YN-suThsit_iobPrcvr_obTh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først vil vise oss angrepsplanen</w:t>
      </w:r>
    </w:p>
    <w:p>
      <w:pPr>
        <w:pStyle w:val="Rentekst"/>
        <w:ind w:right="-65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 comes first will show us attack plan-DEF</w:t>
        <w:tab/>
      </w:r>
    </w:p>
    <w:p>
      <w:pPr>
        <w:pStyle w:val="Rentekst"/>
        <w:ind w:left="4248" w:right="-658" w:firstLine="70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'whether he comes first will show us the attack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WH-suThsit_iobPrcvr_obTh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sist viser oss angrepsplan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s last show-PRES us attack plan-DEF</w:t>
        <w:tab/>
      </w:r>
    </w:p>
    <w:p>
      <w:pPr>
        <w:pStyle w:val="Rentekst"/>
        <w:ind w:left="4248" w:firstLine="70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who comes last shows us the attack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Absinf-suThsit_iobBen_obTh-CAUSATIONwithCAUSINGEV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å bombe først frarøver fienden moralen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bomb first deprives enemy-DEF moral-DEF</w:t>
      </w:r>
    </w:p>
    <w:p>
      <w:pPr>
        <w:pStyle w:val="Rentekst"/>
        <w:ind w:right="-478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‘bombing first deprives the enemy of his morale’</w:t>
      </w:r>
    </w:p>
    <w:p>
      <w:pPr>
        <w:pStyle w:val="Rentekst"/>
        <w:rPr/>
      </w:pPr>
      <w:r>
        <w:rPr>
          <w:lang w:val="en-GB"/>
        </w:rPr>
        <w:tab/>
      </w:r>
      <w:r>
        <w:rPr>
          <w:rFonts w:cs="Times New Roman" w:ascii="Times New Roman" w:hAnsi="Times New Roman"/>
          <w:b/>
        </w:rPr>
        <w:t>å gå tur gir ham styrk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walk tour give-PRES him strength</w:t>
        <w:tab/>
        <w:tab/>
        <w:tab/>
        <w:t>'walking walks gives him strength’</w:t>
      </w:r>
    </w:p>
    <w:p>
      <w:pPr>
        <w:pStyle w:val="Rentekst"/>
        <w:spacing w:before="120" w:after="0"/>
        <w:rPr/>
      </w:pPr>
      <w:r>
        <w:rPr>
          <w:lang w:val="en-US"/>
        </w:rPr>
        <w:t>v-ditr-obDECL-suAg_iobIntrlctr_obThsit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Kari forteller meg at han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tell-PRES me that he comes</w:t>
        <w:tab/>
        <w:tab/>
        <w:tab/>
        <w:tab/>
        <w:t>'Kari tells me that he comes'</w:t>
      </w:r>
    </w:p>
    <w:p>
      <w:pPr>
        <w:pStyle w:val="Rentekst"/>
        <w:keepNext w:val="true"/>
        <w:spacing w:before="120" w:after="0"/>
        <w:rPr>
          <w:lang w:val="en-US"/>
        </w:rPr>
      </w:pPr>
      <w:r>
        <w:rPr>
          <w:lang w:val="en-US"/>
        </w:rPr>
        <w:t>v-ditr-obYN-suAg_iobIntrlctr_obThsit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meg hvorvidt Kari kommer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tell-PRES me whether K. comes</w:t>
        <w:tab/>
        <w:tab/>
        <w:tab/>
        <w:t>'he tells me whether Kari comes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WH-suAg_iobIntrlctr_obThsit-COMMUNICA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forteller meg hvem som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tell-PRES me who that comes</w:t>
        <w:tab/>
        <w:tab/>
        <w:tab/>
        <w:t>'he tells me who will be coming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SuInf-suAg_iobIntrlctr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lover ham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promise-PRES him INF come</w:t>
        <w:tab/>
        <w:tab/>
        <w:tab/>
        <w:t>'Kari promise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IobInf-suAg_iobPermissee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tillater ham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llow-PRES him INF come</w:t>
        <w:tab/>
        <w:tab/>
        <w:tab/>
        <w:tab/>
        <w:t>'Kari allow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iobRefl_obEqIobInf-suAg_iobPermissee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un tillater seg å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llow-PRES REFL INF come</w:t>
        <w:tab/>
        <w:tab/>
        <w:tab/>
        <w:t>'Kari allows herself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obEqIobBareinf-suAg_iobIntrlctr_obThsit-COMMITMENT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Kari ber ham komm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K. ask-PRES him come</w:t>
        <w:tab/>
        <w:tab/>
        <w:tab/>
        <w:tab/>
        <w:tab/>
        <w:t>'Kari asks him to come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YN_obYN-suThsit_iobPrcvr_obThsit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orvidt han kommer først vil vise oss hvorvidt de har en plan</w:t>
      </w:r>
    </w:p>
    <w:p>
      <w:pPr>
        <w:pStyle w:val="Renteks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whether he comes first will show us whether they have a plan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-suWH_obWH-suThsit_iobPrcvr_obThsit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vem som kommer først viser oss ikke hvem som kommer sist</w:t>
      </w:r>
    </w:p>
    <w:p>
      <w:pPr>
        <w:pStyle w:val="Rentekst"/>
        <w:ind w:right="-101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o that comes first show-PRES us not who that comes last </w:t>
      </w:r>
    </w:p>
    <w:p>
      <w:pPr>
        <w:pStyle w:val="Rentekst"/>
        <w:ind w:left="4248" w:right="-1018" w:firstLine="70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‘</w:t>
      </w:r>
      <w:r>
        <w:rPr>
          <w:rFonts w:cs="Times New Roman" w:ascii="Times New Roman" w:hAnsi="Times New Roman"/>
          <w:sz w:val="22"/>
          <w:szCs w:val="22"/>
          <w:lang w:val="en-US"/>
        </w:rPr>
        <w:t>who comes first does not show us who comes last'</w:t>
      </w:r>
    </w:p>
    <w:p>
      <w:pPr>
        <w:pStyle w:val="Rentekst"/>
        <w:spacing w:before="120" w:after="0"/>
        <w:rPr/>
      </w:pPr>
      <w:r>
        <w:rPr/>
        <w:t>v-ditrExpnSu-obMeas_expnEqIn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det tar meg to timer å gå di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take-PRES me two hours INF go there</w:t>
        <w:tab/>
        <w:tab/>
        <w:t>'it takes me two hours to go there'</w:t>
      </w:r>
    </w:p>
    <w:p>
      <w:pPr>
        <w:pStyle w:val="Rentekst"/>
        <w:spacing w:before="120" w:after="0"/>
        <w:rPr/>
      </w:pPr>
      <w:r>
        <w:rPr>
          <w:lang w:val="en-US"/>
        </w:rPr>
        <w:t>v-ditrNrf-iobReflExpl_obDECL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han innbiller seg at du kommer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imagine-PRES REFL that you come</w:t>
        <w:tab/>
        <w:tab/>
        <w:tab/>
        <w:t>‘he imagines that you will come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ditrNrf-iobReflExpl_obEqInf-suCog_obThsit-PROPOSITIONALATTITU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foresetter seg å komme</w:t>
      </w:r>
    </w:p>
    <w:p>
      <w:pPr>
        <w:pStyle w:val="Rentekst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?-PRES REFL INFcome </w:t>
        <w:tab/>
        <w:tab/>
        <w:tab/>
        <w:tab/>
        <w:t>‘he decides to come'</w:t>
      </w:r>
    </w:p>
    <w:p>
      <w:pPr>
        <w:pStyle w:val="Rentekst"/>
        <w:spacing w:before="120" w:after="0"/>
        <w:rPr/>
      </w:pPr>
      <w:r>
        <w:rPr>
          <w:lang w:val="en-US"/>
        </w:rPr>
        <w:t>v-ditrObl-oblBPiob-suAg_iobAff_obEjct_oblThloc- PARTWHOLEAFFECTING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jeg kaster Ola kakestykker i ansikt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 throw-PRES O. cake-piece-PL in face-DEF</w:t>
        <w:tab/>
        <w:tab/>
        <w:t>‘I throw cakes in the face of Ola’</w:t>
      </w:r>
    </w:p>
    <w:p>
      <w:pPr>
        <w:pStyle w:val="Rentekst"/>
        <w:spacing w:before="120" w:after="0"/>
        <w:rPr/>
      </w:pPr>
      <w:r>
        <w:rPr>
          <w:lang w:val="en-US"/>
        </w:rPr>
        <w:t>v-ditrNrf-iobReflExpl-suMover-obTrgt-MOTION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de nærmer seg nordpolen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y approach-PRES REFL northpole-DEF </w:t>
        <w:tab/>
        <w:tab/>
        <w:t>‘they are approaching the north pole’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opula:</w:t>
      </w:r>
    </w:p>
    <w:p>
      <w:pPr>
        <w:pStyle w:val="Rentekst"/>
        <w:rPr/>
      </w:pPr>
      <w:r>
        <w:rPr>
          <w:lang w:val="en-US"/>
        </w:rPr>
        <w:t>v-copAdj-suTh-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er snill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be-PRES kind</w:t>
        <w:tab/>
        <w:tab/>
        <w:tab/>
        <w:tab/>
        <w:tab/>
        <w:t>'he is kind'</w:t>
      </w:r>
    </w:p>
    <w:p>
      <w:pPr>
        <w:pStyle w:val="Rentekst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Adj-suDECL-suThsit-ASSESS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han kommer er overraskend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omes is surprising</w:t>
        <w:tab/>
        <w:tab/>
        <w:tab/>
        <w:tab/>
        <w:t>‘it’s surprising that he comes’</w:t>
      </w:r>
    </w:p>
    <w:p>
      <w:pPr>
        <w:pStyle w:val="Rentekst"/>
        <w:spacing w:before="120" w:after="0"/>
        <w:rPr/>
      </w:pPr>
      <w:r>
        <w:rPr/>
        <w:t>v-copAdj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å løpe er sun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run is healthy</w:t>
        <w:tab/>
        <w:tab/>
        <w:tab/>
        <w:tab/>
        <w:tab/>
        <w:t>'running is healthy’</w:t>
      </w:r>
    </w:p>
    <w:p>
      <w:pPr>
        <w:pStyle w:val="Rentekst"/>
        <w:spacing w:before="120" w:after="0"/>
        <w:rPr/>
      </w:pPr>
      <w:r>
        <w:rPr/>
        <w:t>v-copAdj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orvidt han kommer er uviss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come-PRES is uncertain </w:t>
        <w:tab/>
        <w:tab/>
        <w:tab/>
        <w:t>'whether he comes is uncertain'</w:t>
      </w:r>
    </w:p>
    <w:p>
      <w:pPr>
        <w:pStyle w:val="Rentekst"/>
        <w:spacing w:before="120" w:after="0"/>
        <w:rPr/>
      </w:pPr>
      <w:r>
        <w:rPr/>
        <w:t>v-copAdj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em som kommer er uviss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-PRES is uncertain</w:t>
        <w:tab/>
        <w:tab/>
        <w:tab/>
        <w:t>‘it’s uncertain who comes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N-suTh-PROP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han er bonde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is peasant</w:t>
        <w:tab/>
        <w:tab/>
        <w:tab/>
        <w:tab/>
        <w:tab/>
        <w:tab/>
        <w:t>'he is a peasant'</w:t>
      </w:r>
    </w:p>
    <w:p>
      <w:pPr>
        <w:pStyle w:val="Rentekst"/>
        <w:spacing w:before="120" w:after="0"/>
        <w:rPr/>
      </w:pPr>
      <w:r>
        <w:rPr/>
        <w:t>v-copN-suDECL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han kom var et sjok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a shock</w:t>
        <w:tab/>
        <w:tab/>
        <w:tab/>
        <w:tab/>
        <w:t>'that he came was a chock'</w:t>
      </w:r>
    </w:p>
    <w:p>
      <w:pPr>
        <w:pStyle w:val="Rentekst"/>
        <w:spacing w:before="120" w:after="0"/>
        <w:rPr/>
      </w:pPr>
      <w:r>
        <w:rPr/>
        <w:t>v-copN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å komme var en fornøyels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come was a pleasure</w:t>
        <w:tab/>
        <w:tab/>
        <w:tab/>
        <w:tab/>
        <w:t>‘it was a pleasure to come’</w:t>
      </w:r>
    </w:p>
    <w:p>
      <w:pPr>
        <w:pStyle w:val="Rentekst"/>
        <w:spacing w:before="120" w:after="0"/>
        <w:rPr/>
      </w:pPr>
      <w:r>
        <w:rPr/>
        <w:t>v-copN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orvidt han kommer er et spørsmål</w:t>
      </w:r>
    </w:p>
    <w:p>
      <w:pPr>
        <w:pStyle w:val="Rentekst"/>
        <w:rPr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h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ome-PRES is a question</w:t>
        <w:tab/>
        <w:tab/>
        <w:tab/>
        <w:t>‘it’s a question whether he comes’</w:t>
      </w:r>
    </w:p>
    <w:p>
      <w:pPr>
        <w:pStyle w:val="Rentekst"/>
        <w:spacing w:before="120" w:after="0"/>
        <w:rPr/>
      </w:pPr>
      <w:r>
        <w:rPr/>
        <w:t>v-copN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vem som kommer er et spørsmål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come-PRES is a question</w:t>
        <w:tab/>
        <w:tab/>
        <w:tab/>
        <w:t>‘it’s a question who comes’</w:t>
      </w:r>
    </w:p>
    <w:p>
      <w:pPr>
        <w:pStyle w:val="Rentekst"/>
        <w:spacing w:before="120" w:after="0"/>
        <w:rPr/>
      </w:pPr>
      <w:r>
        <w:rPr/>
        <w:t>v-copPP-suTh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forestillingen var under enhver kritikk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erformance-DEF was below any critique</w:t>
        <w:tab/>
        <w:tab/>
        <w:t>‘the performance was bad’</w:t>
      </w:r>
    </w:p>
    <w:p>
      <w:pPr>
        <w:pStyle w:val="Rentekst"/>
        <w:spacing w:before="120" w:after="0"/>
        <w:rPr/>
      </w:pPr>
      <w:r>
        <w:rPr/>
        <w:t>v-copPP-suDECL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at han kom var over forventning</w:t>
      </w:r>
    </w:p>
    <w:p>
      <w:pPr>
        <w:pStyle w:val="Rentekst"/>
        <w:ind w:right="-25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above expectation</w:t>
        <w:tab/>
        <w:t>‘his coming was beyond what had been hoped for’</w:t>
      </w:r>
    </w:p>
    <w:p>
      <w:pPr>
        <w:pStyle w:val="Rentekst"/>
        <w:spacing w:before="120" w:after="0"/>
        <w:rPr/>
      </w:pPr>
      <w:r>
        <w:rPr/>
        <w:t>v-copPP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å synge er under vurdering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sing is under consideration</w:t>
        <w:tab/>
        <w:tab/>
        <w:tab/>
        <w:tab/>
        <w:t>'it’s being considered whether to sing’</w:t>
      </w:r>
    </w:p>
    <w:p>
      <w:pPr>
        <w:pStyle w:val="Rentekst"/>
        <w:spacing w:before="120" w:after="0"/>
        <w:rPr/>
      </w:pPr>
      <w:r>
        <w:rPr/>
        <w:t>v-copPP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orvidt han får synge er under vurdering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ther he may sing is under consideration </w:t>
        <w:tab/>
        <w:t>'whether he may sing is being considered'</w:t>
      </w:r>
    </w:p>
    <w:p>
      <w:pPr>
        <w:pStyle w:val="Rentekst"/>
        <w:spacing w:before="120" w:after="0"/>
        <w:rPr/>
      </w:pPr>
      <w:r>
        <w:rPr/>
        <w:t>v-copPP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em som får synge er under vurdering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may sing is under consideration</w:t>
        <w:tab/>
        <w:tab/>
        <w:t>'who may sing is being considered’</w:t>
      </w:r>
    </w:p>
    <w:p>
      <w:pPr>
        <w:pStyle w:val="Rentekst"/>
        <w:spacing w:before="120" w:after="0"/>
        <w:rPr/>
      </w:pPr>
      <w:r>
        <w:rPr/>
        <w:t>v-copPredprtcl-suTh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Ola er som en gud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O. is like a god</w:t>
        <w:tab/>
        <w:tab/>
        <w:tab/>
        <w:tab/>
        <w:tab/>
        <w:tab/>
        <w:t>‘Ola is like a god’</w:t>
      </w:r>
    </w:p>
    <w:p>
      <w:pPr>
        <w:pStyle w:val="Rentekst"/>
        <w:spacing w:before="120" w:after="0"/>
        <w:rPr/>
      </w:pPr>
      <w:r>
        <w:rPr/>
        <w:t>v-copPredprtcl-suDECL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at han kom var som bønnhørt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came was like [prayer-heard]</w:t>
        <w:tab/>
        <w:tab/>
        <w:tab/>
        <w:t>'that he came was as wished for'</w:t>
      </w:r>
    </w:p>
    <w:p>
      <w:pPr>
        <w:pStyle w:val="Rentekst"/>
        <w:spacing w:before="120" w:after="0"/>
        <w:rPr/>
      </w:pPr>
      <w:r>
        <w:rPr/>
        <w:t>v-copPredprtcl-suAbsinf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å danse var som en drøm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dance was like a dream</w:t>
        <w:tab/>
        <w:tab/>
        <w:tab/>
        <w:tab/>
        <w:t>'to dance was like a dream'</w:t>
      </w:r>
    </w:p>
    <w:p>
      <w:pPr>
        <w:pStyle w:val="Rentekst"/>
        <w:spacing w:before="120" w:after="0"/>
        <w:rPr/>
      </w:pPr>
      <w:r>
        <w:rPr/>
        <w:t>v-copPredprtcl-suYN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orvidt soldatene lystrer er som et lottospill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ether soldier-PL obey-PRES is like a lotto</w:t>
        <w:tab/>
        <w:t>'whether the soldiers obey is like a lotto-game'</w:t>
      </w:r>
    </w:p>
    <w:p>
      <w:pPr>
        <w:pStyle w:val="Rentekst"/>
        <w:spacing w:before="120" w:after="0"/>
        <w:rPr/>
      </w:pPr>
      <w:r>
        <w:rPr/>
        <w:t>v-copPredprtcl-suWH-su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hvem som lystrer er som et lottospill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who that obey-PRES is like a lotto-play</w:t>
        <w:tab/>
        <w:tab/>
        <w:tab/>
        <w:t>'it’s like a lotto-game who obeys’</w:t>
      </w:r>
    </w:p>
    <w:p>
      <w:pPr>
        <w:pStyle w:val="Rentekst"/>
        <w:spacing w:before="120" w:after="0"/>
        <w:rPr/>
      </w:pPr>
      <w:r>
        <w:rPr/>
        <w:t>v-copExpnAdj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trist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sad that he comes</w:t>
        <w:tab/>
        <w:tab/>
        <w:tab/>
        <w:tab/>
        <w:tab/>
        <w:t>'it is sad that he comes'</w:t>
      </w:r>
    </w:p>
    <w:p>
      <w:pPr>
        <w:pStyle w:val="Rentekst"/>
        <w:spacing w:before="120" w:after="0"/>
        <w:rPr/>
      </w:pPr>
      <w:r>
        <w:rPr/>
        <w:t>v-copExpnAdj-expnAbsinf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int å være fris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fine INF be healthy</w:t>
        <w:tab/>
        <w:tab/>
        <w:tab/>
        <w:tab/>
        <w:tab/>
        <w:t>'it is nice to be healthy'</w:t>
      </w:r>
    </w:p>
    <w:p>
      <w:pPr>
        <w:pStyle w:val="Rentekst"/>
        <w:spacing w:before="120" w:after="0"/>
        <w:rPr/>
      </w:pPr>
      <w:r>
        <w:rPr/>
        <w:t>v-copExpnAdj-expnYN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uvisst om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uncertain whether he comes</w:t>
        <w:tab/>
        <w:tab/>
        <w:tab/>
        <w:t>'it is uncertain whether he comes'</w:t>
      </w:r>
    </w:p>
    <w:p>
      <w:pPr>
        <w:pStyle w:val="Rentekst"/>
        <w:spacing w:before="120" w:after="0"/>
        <w:rPr/>
      </w:pPr>
      <w:r>
        <w:rPr/>
        <w:t>v-copExpnAdj-expnWH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uvisst hvem som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uncertain who that comes</w:t>
        <w:tab/>
        <w:tab/>
        <w:tab/>
        <w:tab/>
        <w:t>‘it is uncertain who comes'</w:t>
      </w:r>
    </w:p>
    <w:p>
      <w:pPr>
        <w:pStyle w:val="Rentekst"/>
        <w:spacing w:before="120" w:after="0"/>
        <w:rPr/>
      </w:pPr>
      <w:r>
        <w:rPr/>
        <w:t>v-copExpnN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n skuffelse at han komme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disappointment that he comes</w:t>
        <w:tab/>
        <w:tab/>
        <w:tab/>
        <w:t>'it is a disappointment that he comes'</w:t>
      </w:r>
    </w:p>
    <w:p>
      <w:pPr>
        <w:pStyle w:val="Rentekst"/>
        <w:spacing w:before="120" w:after="0"/>
        <w:rPr/>
      </w:pPr>
      <w:r>
        <w:rPr/>
        <w:t>v-copExpnN-expnAbsinf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n kunst å spise tors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n art INF eat cod</w:t>
        <w:tab/>
        <w:tab/>
        <w:tab/>
        <w:tab/>
        <w:tab/>
        <w:t>'it is an art to eat cod'</w:t>
      </w:r>
    </w:p>
    <w:p>
      <w:pPr>
        <w:pStyle w:val="Rentekst"/>
        <w:spacing w:before="120" w:after="0"/>
        <w:rPr/>
      </w:pPr>
      <w:r>
        <w:rPr/>
        <w:t>v-copExpnN-expnYN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t spørsmål hvorvid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question whether he come-PRES</w:t>
        <w:tab/>
        <w:tab/>
        <w:tab/>
        <w:t>'it’s a question whether he will come'</w:t>
      </w:r>
    </w:p>
    <w:p>
      <w:pPr>
        <w:pStyle w:val="Rentekst"/>
        <w:spacing w:before="120" w:after="0"/>
        <w:rPr/>
      </w:pPr>
      <w:r>
        <w:rPr/>
        <w:t>v-copExpnN-expnWH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et spørsmål hvem som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a question who that come-PRES</w:t>
        <w:tab/>
        <w:tab/>
        <w:tab/>
        <w:t>'it’s a question who will come'</w:t>
      </w:r>
    </w:p>
    <w:p>
      <w:pPr>
        <w:pStyle w:val="Rentekst"/>
        <w:spacing w:before="120" w:after="0"/>
        <w:rPr/>
      </w:pPr>
      <w:r>
        <w:rPr/>
        <w:t>v-copExpnPP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or andre gang at han tap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for the second time that he loses</w:t>
        <w:tab/>
        <w:tab/>
        <w:tab/>
        <w:t>‘he loses for the second time’</w:t>
      </w:r>
    </w:p>
    <w:p>
      <w:pPr>
        <w:pStyle w:val="Rentekst"/>
        <w:spacing w:before="120" w:after="0"/>
        <w:rPr/>
      </w:pPr>
      <w:r>
        <w:rPr/>
        <w:t>v-copExpnPP-expnYN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hinsides diskusjon hvorvid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beyond discussion whether he comes</w:t>
        <w:tab/>
        <w:t xml:space="preserve">       'it is beyond discussion whether he comes'</w:t>
      </w:r>
    </w:p>
    <w:p>
      <w:pPr>
        <w:pStyle w:val="Rentekst"/>
        <w:spacing w:before="120" w:after="0"/>
        <w:rPr/>
      </w:pPr>
      <w:r>
        <w:rPr/>
        <w:t>v-copExpnPredprtcl-expnDECL-expnThsit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som en forbannelse at han komm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like a curse that he comes</w:t>
        <w:tab/>
        <w:tab/>
        <w:tab/>
        <w:tab/>
        <w:t>‘it is like a curse that he comes’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det var som bestilt at han tapte igjen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was like booked that he lost again</w:t>
        <w:tab/>
        <w:tab/>
        <w:t>‘it was just as wished that he lost again’</w:t>
      </w:r>
    </w:p>
    <w:p>
      <w:pPr>
        <w:pStyle w:val="Rentekst"/>
        <w:spacing w:before="120" w:after="0"/>
        <w:rPr/>
      </w:pPr>
      <w:r>
        <w:rPr/>
        <w:t>v-copImpersAdjLoc-ASSESS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det er fint i Finnmark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det er fint i F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'it is nice in Finnmark'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 er fint her 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t is nice here</w:t>
        <w:tab/>
        <w:tab/>
        <w:tab/>
        <w:tab/>
        <w:tab/>
        <w:tab/>
        <w:t>'it is nice here'</w:t>
      </w:r>
    </w:p>
    <w:p>
      <w:pPr>
        <w:pStyle w:val="Rentekst"/>
        <w:spacing w:before="120" w:after="0"/>
        <w:rPr/>
      </w:pPr>
      <w:r>
        <w:rPr>
          <w:lang w:val="en-US"/>
        </w:rPr>
        <w:t>v-copIdN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dette er mannen 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is is man-DEF</w:t>
        <w:tab/>
        <w:tab/>
        <w:tab/>
        <w:tab/>
        <w:tab/>
        <w:t>'this is the man'</w:t>
      </w:r>
    </w:p>
    <w:p>
      <w:pPr>
        <w:pStyle w:val="Rentekst"/>
        <w:rPr/>
      </w:pPr>
      <w:r>
        <w:rPr/>
        <w:t>v-copIdAbsinf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oppgaven er å spise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ask-DEF is INF eat herring-DEF</w:t>
        <w:tab/>
        <w:tab/>
        <w:tab/>
        <w:t>'the task is to eat the herring'</w:t>
      </w:r>
    </w:p>
    <w:p>
      <w:pPr>
        <w:pStyle w:val="Rentekst"/>
        <w:rPr/>
      </w:pPr>
      <w:r>
        <w:rPr/>
        <w:t>v-copIdDECL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at han spiser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that he eat-PRES herring-DEF</w:t>
        <w:tab/>
        <w:tab/>
        <w:t>'the problem is that he eats the herring'</w:t>
      </w:r>
    </w:p>
    <w:p>
      <w:pPr>
        <w:pStyle w:val="Rentekst"/>
        <w:keepNext w:val="true"/>
        <w:spacing w:before="120" w:after="0"/>
        <w:rPr/>
      </w:pPr>
      <w:r>
        <w:rPr/>
        <w:t>v-copIdYN-suIdfd_scIdfng-IDENTITY</w:t>
      </w:r>
    </w:p>
    <w:p>
      <w:pPr>
        <w:pStyle w:val="Rentekst"/>
        <w:keepNext w:val="true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om han spiser silden </w:t>
      </w:r>
    </w:p>
    <w:p>
      <w:pPr>
        <w:pStyle w:val="Rentekst"/>
        <w:keepNext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whether he eat-PRES herring-DEF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>'the problem is whether he eats the herring'</w:t>
      </w:r>
    </w:p>
    <w:p>
      <w:pPr>
        <w:pStyle w:val="Rentekst"/>
        <w:spacing w:before="120" w:after="0"/>
        <w:rPr/>
      </w:pPr>
      <w:r>
        <w:rPr/>
        <w:t>v-copIdWH-suIdfd_scIdfng-IDENTITY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problemet er hvem som spiser silden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problem-DEF is who that eat-PRES herring-DEF</w:t>
        <w:tab/>
        <w:t>'the problem is who eats the herring'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N-suDECL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at han spiser silden er signalet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that he eat-PRES herring-DEF is signal-DEF</w:t>
        <w:tab/>
        <w:tab/>
        <w:t>‘that he eats the herring is the signal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N-suAbsinf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>å spise sild blir den siste oppgaven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eat herring becomes the last task</w:t>
        <w:tab/>
        <w:tab/>
        <w:tab/>
        <w:t>‘eating herring will be the last task’</w:t>
      </w:r>
    </w:p>
    <w:p>
      <w:pPr>
        <w:pStyle w:val="Rentekst"/>
        <w:spacing w:before="120" w:after="0"/>
        <w:rPr>
          <w:lang w:val="en-US"/>
        </w:rPr>
      </w:pPr>
      <w:r>
        <w:rPr>
          <w:lang w:val="en-US"/>
        </w:rPr>
        <w:t>v-copIdAbsinf-suAbsinf-suIdfd_scIdfng-IDENTITY</w:t>
      </w:r>
    </w:p>
    <w:p>
      <w:pPr>
        <w:pStyle w:val="Rentekst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b/>
        </w:rPr>
        <w:t xml:space="preserve">å ære kystkulturen er å spise sild </w:t>
      </w:r>
      <w:r>
        <w:rPr/>
        <w:tab/>
      </w:r>
    </w:p>
    <w:p>
      <w:pPr>
        <w:pStyle w:val="Rentekst"/>
        <w:ind w:right="-43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INF honor coastal-culture-DEF is INF eat herring</w:t>
      </w:r>
    </w:p>
    <w:p>
      <w:pPr>
        <w:pStyle w:val="Rentekst"/>
        <w:ind w:right="-43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ab/>
        <w:t>‘honoring the coastal culture is eating herring’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2"/>
          <w:szCs w:val="22"/>
        </w:rPr>
        <w:t>Auxiliary verbs:</w:t>
      </w:r>
    </w:p>
    <w:p>
      <w:pPr>
        <w:pStyle w:val="Rentekst"/>
        <w:rPr>
          <w:rFonts w:ascii="Times New Roman" w:hAnsi="Times New Roman" w:cs="Times New Roman"/>
        </w:rPr>
      </w:pPr>
      <w:r>
        <w:rPr/>
        <w:t>axv_intr-av1mod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kan komm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can come</w:t>
        <w:tab/>
        <w:tab/>
        <w:tab/>
        <w:tab/>
        <w:tab/>
        <w:tab/>
        <w:t>'he can come'</w:t>
      </w:r>
    </w:p>
    <w:p>
      <w:pPr>
        <w:pStyle w:val="Renteks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s a ‘root’ modal, this construction can also be represented as </w:t>
      </w:r>
      <w:r>
        <w:rPr>
          <w:lang w:val="en-US"/>
        </w:rPr>
        <w:t xml:space="preserve">v-intrAuxmodComp-compEqBareinf-suAg_compThsit, and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s an ‘epistemic’ modal, as </w:t>
      </w:r>
      <w:r>
        <w:rPr>
          <w:lang w:val="en-US"/>
        </w:rPr>
        <w:t xml:space="preserve">v-intrScpr-scSuNrg_scBareinf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see above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Rentekst"/>
        <w:spacing w:before="120" w:after="0"/>
        <w:rPr/>
      </w:pPr>
      <w:r>
        <w:rPr/>
        <w:t>axv_intr-av1perf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har kommet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he has come</w:t>
        <w:tab/>
        <w:tab/>
        <w:tab/>
        <w:tab/>
        <w:tab/>
        <w:tab/>
        <w:t>’he has come’</w:t>
      </w:r>
    </w:p>
    <w:p>
      <w:pPr>
        <w:pStyle w:val="Rentekst"/>
        <w:spacing w:before="120" w:after="0"/>
        <w:rPr/>
      </w:pPr>
      <w:r>
        <w:rPr/>
        <w:t xml:space="preserve">axvPerifut_intr </w:t>
      </w:r>
    </w:p>
    <w:p>
      <w:pPr>
        <w:pStyle w:val="Rentekst"/>
        <w:rPr/>
      </w:pPr>
      <w:r>
        <w:rPr/>
        <w:tab/>
      </w:r>
      <w:r>
        <w:rPr>
          <w:rFonts w:cs="Times New Roman" w:ascii="Times New Roman" w:hAnsi="Times New Roman"/>
          <w:b/>
        </w:rPr>
        <w:t>han kommer til å sove</w:t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e come-PRES to INF sleep </w:t>
        <w:tab/>
        <w:tab/>
        <w:tab/>
        <w:tab/>
        <w:t>‘he will be sleeping’</w:t>
      </w:r>
    </w:p>
    <w:p>
      <w:pPr>
        <w:pStyle w:val="Renteks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is type can also be represented as </w:t>
      </w:r>
      <w:r>
        <w:rPr>
          <w:lang w:val="en-US"/>
        </w:rPr>
        <w:t>v-intrOblRais_suNrg_oblRaisInf-oblThs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when seen from the perspective of the head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omme.</w:t>
      </w:r>
    </w:p>
    <w:p>
      <w:pPr>
        <w:pStyle w:val="Renteks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Rentekst"/>
        <w:rPr>
          <w:rFonts w:ascii="Times New Roman" w:hAnsi="Times New Roman" w:cs="Times New Roman"/>
          <w:sz w:val="22"/>
          <w:szCs w:val="22"/>
          <w:lang w:val="en-US"/>
          <w:del w:id="7" w:author="larshell" w:date="2010-02-22T23:31:00Z"/>
        </w:rPr>
      </w:pPr>
      <w:del w:id="6" w:author="larshell" w:date="2010-02-22T23:31:00Z">
        <w:r>
          <w:rPr>
            <w:rFonts w:cs="Times New Roman" w:ascii="Times New Roman" w:hAnsi="Times New Roman"/>
            <w:sz w:val="22"/>
            <w:szCs w:val="22"/>
            <w:lang w:val="en-US"/>
          </w:rPr>
        </w:r>
      </w:del>
    </w:p>
    <w:p>
      <w:pPr>
        <w:pStyle w:val="Rentekst"/>
        <w:rPr>
          <w:lang w:val="en-US"/>
          <w:del w:id="9" w:author="larshell" w:date="2010-02-22T23:31:00Z"/>
        </w:rPr>
      </w:pPr>
      <w:del w:id="8" w:author="larshell" w:date="2010-02-22T23:31:00Z">
        <w:r>
          <w:rPr>
            <w:lang w:val="en-US"/>
          </w:rPr>
        </w:r>
      </w:del>
    </w:p>
    <w:p>
      <w:pPr>
        <w:pStyle w:val="Rentekst"/>
        <w:rPr>
          <w:lang w:val="en-US"/>
          <w:del w:id="11" w:author="larshell" w:date="2010-02-22T23:31:00Z"/>
        </w:rPr>
      </w:pPr>
      <w:del w:id="10" w:author="larshell" w:date="2010-02-22T23:31:00Z">
        <w:r>
          <w:rPr>
            <w:lang w:val="en-US"/>
          </w:rPr>
        </w:r>
      </w:del>
    </w:p>
    <w:p>
      <w:pPr>
        <w:pStyle w:val="Rentekst"/>
        <w:rPr>
          <w:lang w:val="en-US"/>
          <w:del w:id="13" w:author="larshell" w:date="2010-02-22T23:31:00Z"/>
        </w:rPr>
      </w:pPr>
      <w:del w:id="12" w:author="larshell" w:date="2010-02-22T23:31:00Z">
        <w:r>
          <w:rPr>
            <w:lang w:val="en-US"/>
          </w:rPr>
        </w:r>
      </w:del>
    </w:p>
    <w:p>
      <w:pPr>
        <w:pStyle w:val="Rentekst"/>
        <w:rPr>
          <w:lang w:val="en-US"/>
        </w:rPr>
      </w:pPr>
      <w:r>
        <w:rPr>
          <w:lang w:val="en-US"/>
        </w:rPr>
      </w:r>
    </w:p>
    <w:p>
      <w:pPr>
        <w:pStyle w:val="Renteks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00:00Z</dcterms:created>
  <dc:creator>larshell</dc:creator>
  <dc:description/>
  <cp:keywords/>
  <dc:language>en-US</dc:language>
  <cp:lastModifiedBy>larshell</cp:lastModifiedBy>
  <dcterms:modified xsi:type="dcterms:W3CDTF">2010-02-22T22:31:00Z</dcterms:modified>
  <cp:revision>202</cp:revision>
  <dc:subject/>
  <dc:title>;;; -*- Coding: utf-8; -*-</dc:title>
</cp:coreProperties>
</file>