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rs Hellan, July 3 2009. Preliminary version.</w:t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ist of Norwegian verb construction types</w:t>
      </w:r>
    </w:p>
    <w:p>
      <w:pPr>
        <w:pStyle w:val="Renteks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ntransitive:</w:t>
      </w:r>
    </w:p>
    <w:p>
      <w:pPr>
        <w:pStyle w:val="Rentekst"/>
        <w:rPr/>
      </w:pPr>
      <w:r>
        <w:rPr>
          <w:lang w:val="en-US"/>
        </w:rPr>
        <w:t>v-intr-suAg-ACTIVITY / SEMELFACTIVE</w:t>
      </w:r>
    </w:p>
    <w:p>
      <w:pPr>
        <w:pStyle w:val="Rentekst"/>
        <w:rPr/>
      </w:pPr>
      <w:r>
        <w:rPr>
          <w:lang w:val="en-US"/>
        </w:rPr>
        <w:tab/>
      </w:r>
      <w:r>
        <w:rPr>
          <w:b/>
          <w:lang w:val="en-US"/>
        </w:rPr>
        <w:t>gutten hopp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boy-DEF jump-PRES</w:t>
        <w:tab/>
        <w:tab/>
        <w:tab/>
        <w:tab/>
        <w:tab/>
        <w:t>'the boy jumps'</w:t>
      </w:r>
    </w:p>
    <w:p>
      <w:pPr>
        <w:pStyle w:val="Rentekst"/>
        <w:spacing w:before="120" w:after="0"/>
        <w:rPr/>
      </w:pPr>
      <w:r>
        <w:rPr/>
        <w:t>v-intr-suAgmover-MOTION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utten løper</w:t>
      </w:r>
    </w:p>
    <w:p>
      <w:pPr>
        <w:pStyle w:val="Ren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run-PRES</w:t>
        <w:tab/>
        <w:tab/>
        <w:tab/>
        <w:tab/>
        <w:tab/>
        <w:t>'the boy is runn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-suExp-PROTR-EXPERIENCING</w:t>
      </w:r>
    </w:p>
    <w:p>
      <w:pPr>
        <w:pStyle w:val="Renteks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>gutten fryser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boy-DEF freeze-PRES</w:t>
        <w:tab/>
        <w:tab/>
        <w:tab/>
        <w:tab/>
        <w:tab/>
        <w:t>'the boy feels cold'</w:t>
      </w:r>
    </w:p>
    <w:p>
      <w:pPr>
        <w:pStyle w:val="Rentekst"/>
        <w:spacing w:before="120" w:after="0"/>
        <w:rPr/>
      </w:pPr>
      <w:r>
        <w:rPr/>
        <w:t>v-intr-suSens-PROTR-SENSING</w:t>
      </w:r>
    </w:p>
    <w:p>
      <w:pPr>
        <w:pStyle w:val="Rentekst"/>
        <w:rPr/>
      </w:pPr>
      <w:r>
        <w:rPr>
          <w:rFonts w:cs="Times New Roman" w:ascii="Times New Roman" w:hAnsi="Times New Roman"/>
          <w:b/>
        </w:rPr>
        <w:tab/>
        <w:t>gutten lytter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listen-PRES</w:t>
        <w:tab/>
        <w:tab/>
        <w:tab/>
        <w:tab/>
        <w:tab/>
        <w:t>'the boy listens'</w:t>
      </w:r>
    </w:p>
    <w:p>
      <w:pPr>
        <w:pStyle w:val="Rentekst"/>
        <w:spacing w:before="120" w:after="0"/>
        <w:rPr/>
      </w:pPr>
      <w:r>
        <w:rPr>
          <w:lang w:val="en-US"/>
        </w:rPr>
        <w:t>v-intr-suTh-PROCESS</w:t>
      </w:r>
    </w:p>
    <w:p>
      <w:pPr>
        <w:pStyle w:val="Rentekst"/>
        <w:rPr/>
      </w:pPr>
      <w:r>
        <w:rPr>
          <w:rFonts w:cs="Times New Roman" w:ascii="Times New Roman" w:hAnsi="Times New Roman"/>
          <w:b/>
          <w:lang w:val="en-US"/>
        </w:rPr>
        <w:tab/>
        <w:t>isen smelter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ice-DEF melt-PRES</w:t>
        <w:tab/>
        <w:tab/>
        <w:tab/>
        <w:tab/>
        <w:tab/>
        <w:t>'the ice melts'</w:t>
      </w:r>
    </w:p>
    <w:p>
      <w:pPr>
        <w:pStyle w:val="Rentekst"/>
        <w:spacing w:before="120" w:after="0"/>
        <w:rPr/>
      </w:pPr>
      <w:r>
        <w:rPr>
          <w:lang w:val="en-US"/>
        </w:rPr>
        <w:t>v-intr-suThmover-MOTION</w:t>
      </w:r>
    </w:p>
    <w:p>
      <w:pPr>
        <w:pStyle w:val="Rentekst"/>
        <w:rPr/>
      </w:pPr>
      <w:r>
        <w:rPr>
          <w:rFonts w:cs="Times New Roman" w:ascii="Times New Roman" w:hAnsi="Times New Roman"/>
          <w:b/>
          <w:lang w:val="en-US"/>
        </w:rPr>
        <w:tab/>
        <w:t>ballen rull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ball-DEF roll-PRES </w:t>
        <w:tab/>
        <w:tab/>
        <w:tab/>
        <w:tab/>
        <w:tab/>
        <w:t>'the ball is roll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-suDECL-suThsi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at han sover hend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sleep-PRES happen-PRES</w:t>
        <w:tab/>
        <w:tab/>
        <w:tab/>
        <w:t>'that he sleeps happen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-suAbsinf-suThsi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å motta penger for politiske verv stink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receive money for political function-PL stink-PRES 'receiving money for political duties stinks'</w:t>
      </w:r>
    </w:p>
    <w:p>
      <w:pPr>
        <w:pStyle w:val="Rentekst"/>
        <w:spacing w:before="120" w:after="0"/>
        <w:rPr/>
      </w:pPr>
      <w:r>
        <w:rPr/>
        <w:t>v-intrAdv-suTh-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fungerer godt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function-PRES well </w:t>
        <w:tab/>
        <w:tab/>
        <w:tab/>
        <w:tab/>
        <w:tab/>
        <w:t>'he functions well'</w:t>
      </w:r>
    </w:p>
    <w:p>
      <w:pPr>
        <w:pStyle w:val="Rentekst"/>
        <w:spacing w:before="120" w:after="0"/>
        <w:rPr/>
      </w:pPr>
      <w:r>
        <w:rPr>
          <w:lang w:val="en-US"/>
        </w:rPr>
        <w:t>v-intrComp-compYN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undres hvorvidt jeg komm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wonder-REFL whether I come-PRES</w:t>
        <w:tab/>
        <w:tab/>
        <w:t>'Kari wonders whether I will come'</w:t>
      </w:r>
    </w:p>
    <w:p>
      <w:pPr>
        <w:pStyle w:val="Rentekst"/>
        <w:spacing w:before="120" w:after="0"/>
        <w:rPr/>
      </w:pPr>
      <w:r>
        <w:rPr>
          <w:lang w:val="en-US"/>
        </w:rPr>
        <w:t>v-intrComp-compWH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undres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wonder-REFL who that come-PRES</w:t>
        <w:tab/>
        <w:tab/>
        <w:tab/>
        <w:t>'Kari wonders who will come'</w:t>
      </w:r>
    </w:p>
    <w:p>
      <w:pPr>
        <w:pStyle w:val="Rentekst"/>
        <w:spacing w:before="120" w:after="0"/>
        <w:rPr/>
      </w:pPr>
      <w:r>
        <w:rPr/>
        <w:t>v-intrExpn-expnAbs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hjelper å sette seg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PRON.EXPL help-PRES INF set REFL </w:t>
        <w:tab/>
        <w:tab/>
        <w:t>'it helps to sit down'</w:t>
      </w:r>
    </w:p>
    <w:p>
      <w:pPr>
        <w:pStyle w:val="Rentekst"/>
        <w:spacing w:before="120" w:after="0"/>
        <w:rPr/>
      </w:pPr>
      <w:r>
        <w:rPr/>
        <w:t>v-intrExpn-expn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hender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happen-PRES that he comes</w:t>
        <w:tab/>
        <w:tab/>
        <w:t>'it happens that he comes'</w:t>
      </w:r>
    </w:p>
    <w:p>
      <w:pPr>
        <w:pStyle w:val="Rentekst"/>
        <w:spacing w:before="120" w:after="0"/>
        <w:rPr/>
      </w:pPr>
      <w:r>
        <w:rPr/>
        <w:t>v-intrExpn-expnEqua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virker som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seem-PRES as he comes</w:t>
        <w:tab/>
        <w:tab/>
        <w:tab/>
        <w:t>‘it appears as if he comes’</w:t>
      </w:r>
    </w:p>
    <w:p>
      <w:pPr>
        <w:pStyle w:val="Rentekst"/>
        <w:spacing w:before="120" w:after="0"/>
        <w:rPr/>
      </w:pPr>
      <w:r>
        <w:rPr/>
        <w:t>v-intrExpn-expnHYP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virker som om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seem-PRES as if he comes </w:t>
        <w:tab/>
        <w:tab/>
        <w:t>‘it appears as if he comes’</w:t>
      </w:r>
    </w:p>
    <w:p>
      <w:pPr>
        <w:pStyle w:val="Rentekst"/>
        <w:spacing w:before="120" w:after="0"/>
        <w:rPr/>
      </w:pPr>
      <w:r>
        <w:rPr/>
        <w:t>v-intrExpn-expnWH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ørs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is.a.question who that comes </w:t>
        <w:tab/>
        <w:tab/>
        <w:t>'it is a question who comes'</w:t>
      </w:r>
    </w:p>
    <w:p>
      <w:pPr>
        <w:pStyle w:val="Rentekst"/>
        <w:spacing w:before="120" w:after="0"/>
        <w:rPr/>
      </w:pPr>
      <w:r>
        <w:rPr/>
        <w:t>v-intrExpn-expnY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ørs hvorvid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is.a.question whether he comes </w:t>
        <w:tab/>
        <w:tab/>
        <w:t>'it is a question whether he comes'</w:t>
      </w:r>
    </w:p>
    <w:p>
      <w:pPr>
        <w:pStyle w:val="Rentekst"/>
        <w:spacing w:before="120" w:after="0"/>
        <w:rPr/>
      </w:pPr>
      <w:r>
        <w:rPr>
          <w:lang w:val="en-US"/>
        </w:rPr>
        <w:t>v-intrImpers-PHENOM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regner</w:t>
        <w:tab/>
        <w:tab/>
        <w:tab/>
        <w:tab/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ain-PRES</w:t>
        <w:tab/>
        <w:tab/>
        <w:tab/>
        <w:tab/>
        <w:t>'it rains'</w:t>
      </w:r>
    </w:p>
    <w:p>
      <w:pPr>
        <w:pStyle w:val="Rentekst"/>
        <w:spacing w:before="120" w:after="0"/>
        <w:rPr/>
      </w:pPr>
      <w:r>
        <w:rPr>
          <w:lang w:val="en-US"/>
        </w:rPr>
        <w:t>v-intrImpersObl-oblLoc-SEMELFACTIV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kvekker i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startle-PRES in Ola </w:t>
        <w:tab/>
        <w:tab/>
        <w:tab/>
        <w:t>'it startles in Ola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sprekker i glass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crack-PRES in glass-DEF</w:t>
        <w:tab/>
        <w:tab/>
        <w:tab/>
        <w:t>'it cracks in the glass'</w:t>
      </w:r>
    </w:p>
    <w:p>
      <w:pPr>
        <w:pStyle w:val="Rentekst"/>
        <w:spacing w:before="120" w:after="0"/>
        <w:rPr/>
      </w:pPr>
      <w:r>
        <w:rPr/>
        <w:t>v-intrImpersObl-oblLoc-ACTIVITY</w:t>
      </w:r>
    </w:p>
    <w:p>
      <w:pPr>
        <w:pStyle w:val="Rentekst"/>
        <w:rPr/>
      </w:pPr>
      <w:r>
        <w:rPr/>
        <w:tab/>
      </w:r>
      <w:r>
        <w:rPr>
          <w:b/>
        </w:rPr>
        <w:t>det synger i fjellen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synge-PRES in m</w:t>
        <w:tab/>
        <w:t>ountains-DEF</w:t>
        <w:tab/>
        <w:tab/>
        <w:t xml:space="preserve"> 'it sings in the mountains'</w:t>
      </w:r>
    </w:p>
    <w:p>
      <w:pPr>
        <w:pStyle w:val="Rentekst"/>
        <w:spacing w:before="120" w:after="0"/>
        <w:rPr/>
      </w:pPr>
      <w:r>
        <w:rPr/>
        <w:t>v-intrImpersPrtcl-PHENOM_TELIC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klarner opp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clear-PRES up</w:t>
        <w:tab/>
        <w:tab/>
        <w:tab/>
        <w:tab/>
        <w:t>'it clears up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ImpltransfAdv-suAg-RENDERINGinPOS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ølte på du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pill-PAST on tablecloth-DEF</w:t>
        <w:tab/>
        <w:tab/>
        <w:tab/>
        <w:t>'he spilled on the tablecloth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ledde på gutt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ess-PAST on boy-DEF</w:t>
        <w:tab/>
        <w:tab/>
        <w:tab/>
        <w:tab/>
        <w:t>'he dressed the bo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ImpltransfAdv-advRefl-suAg-RENDERINGinPOS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ølte på se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pill-PAST on REFL</w:t>
        <w:tab/>
        <w:tab/>
        <w:tab/>
        <w:tab/>
        <w:tab/>
        <w:t>'he spilled on himself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ledde på se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ess-PAST on REFL</w:t>
        <w:tab/>
        <w:tab/>
        <w:tab/>
        <w:tab/>
        <w:t>'he dressed himself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Ag_oblTopic-ACTIVITY-ABOUTN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jeg snakker om Ola</w:t>
      </w:r>
    </w:p>
    <w:p>
      <w:pPr>
        <w:pStyle w:val="Rentekst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alk-PRES about Ola</w:t>
        <w:tab/>
        <w:tab/>
        <w:tab/>
        <w:tab/>
        <w:tab/>
        <w:t>'I talk about Ola'</w:t>
      </w:r>
    </w:p>
    <w:p>
      <w:pPr>
        <w:pStyle w:val="Rentekst"/>
        <w:spacing w:before="120" w:after="0"/>
        <w:rPr/>
      </w:pPr>
      <w:r>
        <w:rPr>
          <w:lang w:val="en-US"/>
        </w:rPr>
        <w:t>v-intrObl-suAg_oblLoc-LO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bor i Finnmark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live-PRES in Finnmark</w:t>
        <w:tab/>
        <w:tab/>
        <w:tab/>
        <w:tab/>
        <w:t>'she lives in Finnmark'</w:t>
      </w:r>
    </w:p>
    <w:p>
      <w:pPr>
        <w:pStyle w:val="Rentekst"/>
        <w:spacing w:before="120" w:after="0"/>
        <w:rPr/>
      </w:pPr>
      <w:r>
        <w:rPr>
          <w:lang w:val="en-US"/>
        </w:rPr>
        <w:t>v-intrObl-suTh_oblLoc-LO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mningberg ligger i Finnmark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. lie-PRES in F.</w:t>
        <w:tab/>
        <w:tab/>
        <w:tab/>
        <w:tab/>
        <w:tab/>
        <w:t>'Hamningberg lies in Finnmark'</w:t>
      </w:r>
    </w:p>
    <w:p>
      <w:pPr>
        <w:pStyle w:val="Rentekst"/>
        <w:spacing w:before="120" w:after="0"/>
        <w:rPr/>
      </w:pPr>
      <w:r>
        <w:rPr>
          <w:lang w:val="en-US"/>
        </w:rPr>
        <w:t>v-intrObl-suAg_oblAffincrem-NON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spiser av eplet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eat-PRES of apple-DEF</w:t>
        <w:tab/>
        <w:tab/>
        <w:tab/>
        <w:tab/>
        <w:t>'she eats of the apple'</w:t>
      </w:r>
    </w:p>
    <w:p>
      <w:pPr>
        <w:pStyle w:val="Rentekst"/>
        <w:spacing w:before="120" w:after="0"/>
        <w:rPr/>
      </w:pPr>
      <w:r>
        <w:rPr>
          <w:lang w:val="en-US"/>
        </w:rPr>
        <w:t>v-intrObl-suAg_oblThincrem-NON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leser i bok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read-PRES in book-DEF</w:t>
        <w:tab/>
        <w:tab/>
        <w:tab/>
        <w:tab/>
        <w:t>'she reads in the book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Ag_oblActivated-ACTIV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rører på statu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la touch-PRES on statue-DEF</w:t>
        <w:tab/>
        <w:tab/>
        <w:tab/>
        <w:tab/>
        <w:t>'Ola makes the statue shru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Refl-suAg_oblActivated-ACTIV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leer på seg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shrug-PRES on REFL </w:t>
        <w:tab/>
        <w:tab/>
        <w:tab/>
        <w:tab/>
        <w:t>'Ola shrugs'</w:t>
      </w:r>
    </w:p>
    <w:p>
      <w:pPr>
        <w:pStyle w:val="Rentekst"/>
        <w:spacing w:before="120" w:after="0"/>
        <w:rPr/>
      </w:pPr>
      <w:r>
        <w:rPr>
          <w:lang w:val="en-US"/>
        </w:rPr>
        <w:t>v-intrObl-oblBPsu-suExp_oblThloc-PARTWHOLE_EXPERIENC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fryser på rygg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freeze-PRES on back-DEF  </w:t>
        <w:tab/>
        <w:tab/>
        <w:tab/>
        <w:tab/>
        <w:t>‘I feel cold on my back’</w:t>
      </w:r>
    </w:p>
    <w:p>
      <w:pPr>
        <w:pStyle w:val="Rentekst"/>
        <w:spacing w:before="120" w:after="0"/>
        <w:rPr/>
      </w:pPr>
      <w:r>
        <w:rPr/>
        <w:t>v-intrObl-oblDECL-suAg_oblTopic-ABOUTNESS_ACTIV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 snakker om at det er for s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talk-PRES about that it is too late </w:t>
        <w:tab/>
        <w:tab/>
        <w:tab/>
        <w:t>'they talk about it being too late'</w:t>
      </w:r>
    </w:p>
    <w:p>
      <w:pPr>
        <w:pStyle w:val="Rentekst"/>
        <w:spacing w:before="120" w:after="0"/>
        <w:rPr/>
      </w:pPr>
      <w:r>
        <w:rPr>
          <w:lang w:val="en-US"/>
        </w:rPr>
        <w:t>v-intrObl-oblYN-suAg_oblTopic-PROPOSITIONALATTITUDE_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lurer på hvorvidt det er for s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wonder on whether it is too late </w:t>
        <w:tab/>
        <w:tab/>
        <w:tab/>
        <w:t>'they wonder whether it is too late'</w:t>
      </w:r>
    </w:p>
    <w:p>
      <w:pPr>
        <w:pStyle w:val="Rentekst"/>
        <w:spacing w:before="120" w:after="0"/>
        <w:rPr/>
      </w:pPr>
      <w:r>
        <w:rPr>
          <w:lang w:val="en-US"/>
        </w:rPr>
        <w:t>v-intrObl-oblWH-suAg_oblTopic-PROPOSITIONALATTITUDE_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 lurer på hvem som komm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ey wonder-PRES on who that comes</w:t>
        <w:tab/>
        <w:t xml:space="preserve"> </w:t>
        <w:tab/>
        <w:tab/>
        <w:t>'they wonder who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EqSuInf-suAg_oblTopic-PROPOSITIONALATTITUDE_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håper på å komme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hope-PRES on INF come</w:t>
        <w:tab/>
        <w:tab/>
        <w:tab/>
        <w:tab/>
        <w:t>'he hopes (to be able to)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EqSuInf-suAg_oblTopic-HABITUA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med å skriv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with INF write </w:t>
        <w:tab/>
        <w:tab/>
        <w:tab/>
        <w:tab/>
        <w:t>‘Ola is occupied with writ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PrtclObl-oblEqSuInf-suAg_oblTopic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Ola driver på med å skriv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on with INF write </w:t>
        <w:tab/>
        <w:tab/>
        <w:tab/>
        <w:t>‘Ola is engaged in writing'</w:t>
      </w:r>
    </w:p>
    <w:p>
      <w:pPr>
        <w:pStyle w:val="Rentekst"/>
        <w:spacing w:before="120" w:after="0"/>
        <w:rPr/>
      </w:pPr>
      <w:r>
        <w:rPr>
          <w:lang w:val="en-US"/>
        </w:rPr>
        <w:t>v-intrObl-oblAbsinf-suAg_oblTopic-ABOUTNESS_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snakker om å reise til Mars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talk-PRES about to travel to Mars </w:t>
        <w:tab/>
        <w:tab/>
        <w:tab/>
        <w:t>'they talk about travelling to Mar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WH-suThsit_oblTh-DEPENDENCE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beror på deg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o that comes depend-PRES on you </w:t>
        <w:tab/>
        <w:tab/>
        <w:tab/>
        <w:t>'who comes depends on you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WH_oblWH-suThsit_oblTh-DEPENDENCE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beror på hva du gjø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s depend-PRES on what you do</w:t>
        <w:tab/>
        <w:tab/>
        <w:t>'who comes depends on what you do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YN-suThsit_oblTh-DEPENDENCE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beror på deg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ther he come_PRES depend-PRES on you </w:t>
        <w:tab/>
        <w:tab/>
        <w:t>'whether he comes depends on you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YN_oblYN-suThsit_oblTh-DEPENDENCE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beror på om du kommer</w:t>
      </w:r>
    </w:p>
    <w:p>
      <w:pPr>
        <w:pStyle w:val="Rentekst"/>
        <w:ind w:right="-25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he comes depend-PRES on whether you come</w:t>
        <w:tab/>
        <w:t>'whether he comes depends on whether you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Exlnk-oblExlnkAbsinf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haster med å rydd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asten-PRES with INF tiden </w:t>
        <w:tab/>
        <w:tab/>
        <w:t>'it is urgent that it gets tidied up'</w:t>
      </w:r>
    </w:p>
    <w:p>
      <w:pPr>
        <w:pStyle w:val="Rentekst"/>
        <w:spacing w:before="120" w:after="0"/>
        <w:rPr/>
      </w:pPr>
      <w:r>
        <w:rPr/>
        <w:t>v-intrOblExlnk-oblExlnk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later til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appear-PRES to that he comes </w:t>
        <w:tab/>
        <w:tab/>
        <w:t>'it appears that he will come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haster med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asten-PRES with that he comes </w:t>
        <w:tab/>
        <w:tab/>
        <w:t>'it is urgent that he comes'</w:t>
      </w:r>
    </w:p>
    <w:p>
      <w:pPr>
        <w:pStyle w:val="Rentekst"/>
        <w:spacing w:before="120" w:after="0"/>
        <w:rPr/>
      </w:pPr>
      <w:r>
        <w:rPr/>
        <w:t>v-intrOblExpn-expnY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avhenger av deg om han vil vinne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depend-PRES of you whether he will win 'it depends on you whether he will win'</w:t>
      </w:r>
    </w:p>
    <w:p>
      <w:pPr>
        <w:pStyle w:val="Rentekst"/>
        <w:spacing w:before="120" w:after="0"/>
        <w:rPr/>
      </w:pPr>
      <w:r>
        <w:rPr>
          <w:lang w:val="en-US"/>
        </w:rPr>
        <w:t>v-intrOblRais-suNrg_oblRaisInf-oblThsit-EXHIB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later til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appears to INF come </w:t>
        <w:tab/>
        <w:tab/>
        <w:tab/>
        <w:tab/>
        <w:t>‘he appears to come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ommer til å sov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come-PRES to INF sleep </w:t>
        <w:tab/>
        <w:tab/>
        <w:tab/>
        <w:tab/>
        <w:t>‘he will be sleeping’</w:t>
      </w:r>
    </w:p>
    <w:p>
      <w:pPr>
        <w:pStyle w:val="Rentekst"/>
        <w:spacing w:before="120" w:after="0"/>
        <w:rPr/>
      </w:pPr>
      <w:r>
        <w:rPr>
          <w:lang w:val="en-US"/>
        </w:rPr>
        <w:t>v-intrPrtclOblRais-suNrg_oblRaisInf-oblThsit-EXHIB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er ut til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looks out to INF come  </w:t>
        <w:tab/>
        <w:tab/>
        <w:tab/>
        <w:tab/>
        <w:t>‘he appears to be coming’</w:t>
      </w:r>
    </w:p>
    <w:p>
      <w:pPr>
        <w:pStyle w:val="Rentekst"/>
        <w:spacing w:before="120" w:after="0"/>
        <w:rPr>
          <w:lang w:val="en-US"/>
        </w:rPr>
      </w:pPr>
      <w:r>
        <w:rPr/>
        <w:t>v-intrPath-suAgmover_advEndp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en mann springer h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a man run-PRES to-here</w:t>
        <w:tab/>
        <w:tab/>
        <w:tab/>
        <w:tab/>
        <w:t>'a man runs to here'</w:t>
      </w:r>
    </w:p>
    <w:p>
      <w:pPr>
        <w:pStyle w:val="Rentekst"/>
        <w:spacing w:before="120" w:after="0"/>
        <w:rPr/>
      </w:pPr>
      <w:r>
        <w:rPr/>
        <w:t>v-intrPath-suPurelyorient_advTrgt-ORI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pilen peker mot nord</w:t>
      </w:r>
    </w:p>
    <w:p>
      <w:pPr>
        <w:pStyle w:val="Ren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rrow-DEF point-PRES toward north </w:t>
        <w:tab/>
        <w:tab/>
        <w:tab/>
        <w:t>'the arrow points towards north'</w:t>
      </w:r>
    </w:p>
    <w:p>
      <w:pPr>
        <w:pStyle w:val="Rentekst"/>
        <w:spacing w:before="120" w:after="0"/>
        <w:rPr/>
      </w:pPr>
      <w:r>
        <w:rPr/>
        <w:t>v-intrPath-suPathobj_advTrgt-PATHCONSTELLA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veien går mot nord</w:t>
      </w:r>
    </w:p>
    <w:p>
      <w:pPr>
        <w:pStyle w:val="Ren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oad-DEF go-PRES toward north </w:t>
        <w:tab/>
        <w:tab/>
        <w:tab/>
        <w:t>'the road goes towards north'</w:t>
      </w:r>
    </w:p>
    <w:p>
      <w:pPr>
        <w:pStyle w:val="Rentekst"/>
        <w:spacing w:before="120" w:after="0"/>
        <w:rPr/>
      </w:pPr>
      <w:r>
        <w:rPr>
          <w:lang w:val="en-US"/>
        </w:rPr>
        <w:t>v-intrPath-suLocomoevent_advTrgt_LOCOMODEVELOP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turen går mot nord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our-DEF go-PRES toward north </w:t>
        <w:tab/>
        <w:tab/>
        <w:tab/>
        <w:t>'the tour goes towards north'</w:t>
      </w:r>
    </w:p>
    <w:p>
      <w:pPr>
        <w:pStyle w:val="Rentekst"/>
        <w:spacing w:before="120" w:after="0"/>
        <w:rPr/>
      </w:pPr>
      <w:r>
        <w:rPr/>
        <w:t>v-intrPresnt-pres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ringer en mann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un-PRES a man</w:t>
        <w:tab/>
        <w:tab/>
        <w:tab/>
        <w:tab/>
        <w:t>'there runs a man'</w:t>
      </w:r>
    </w:p>
    <w:p>
      <w:pPr>
        <w:pStyle w:val="Rentekst"/>
        <w:spacing w:before="120" w:after="0"/>
        <w:rPr/>
      </w:pPr>
      <w:r>
        <w:rPr/>
        <w:t>v-intrPresnt-presTh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ruller en bal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oll-PRES a ball</w:t>
        <w:tab/>
        <w:tab/>
        <w:tab/>
        <w:tab/>
        <w:t>'there rolls a ball'</w:t>
      </w:r>
    </w:p>
    <w:p>
      <w:pPr>
        <w:pStyle w:val="Rentekst"/>
        <w:spacing w:before="120" w:after="0"/>
        <w:rPr/>
      </w:pPr>
      <w:r>
        <w:rPr>
          <w:lang w:val="en-US"/>
        </w:rPr>
        <w:t>v-intrPresntLoc-presAg_advLoc-POSTURE_LOC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sitter en mann i stolen</w:t>
      </w:r>
    </w:p>
    <w:p>
      <w:pPr>
        <w:pStyle w:val="Rentekst"/>
        <w:rPr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sit-PRES a man in chair-DEF</w:t>
      </w:r>
      <w:r>
        <w:rPr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there sits a man in the chair'</w:t>
      </w:r>
    </w:p>
    <w:p>
      <w:pPr>
        <w:pStyle w:val="Rentekst"/>
        <w:spacing w:before="120" w:after="0"/>
        <w:rPr/>
      </w:pPr>
      <w:r>
        <w:rPr/>
        <w:t>v-intrPresntPath-presAgmover_advEndp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ringer en mann h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un-PRES a man</w:t>
        <w:tab/>
        <w:t>to-here</w:t>
        <w:tab/>
        <w:tab/>
        <w:tab/>
        <w:t>'there runs a man to here'</w:t>
      </w:r>
    </w:p>
    <w:p>
      <w:pPr>
        <w:pStyle w:val="Rentekst"/>
        <w:spacing w:before="120" w:after="0"/>
        <w:rPr/>
      </w:pPr>
      <w:r>
        <w:rPr/>
        <w:t>v-intrPresntPath-presThmover_advEndp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ruller en ball h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oll-PRES a ball</w:t>
        <w:tab/>
        <w:t>to-here</w:t>
        <w:tab/>
        <w:tab/>
        <w:tab/>
        <w:t>'there rolls a ball to here'</w:t>
      </w:r>
    </w:p>
    <w:p>
      <w:pPr>
        <w:pStyle w:val="Rentekst"/>
        <w:spacing w:before="120" w:after="0"/>
        <w:rPr/>
      </w:pPr>
      <w:r>
        <w:rPr>
          <w:lang w:val="en-US"/>
        </w:rPr>
        <w:t>v-intrPrtcl-suAg-SUSTAINED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b/>
          <w:lang w:val="en-US"/>
        </w:rPr>
        <w:t>Ola driver på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la keep-PRES on</w:t>
        <w:tab/>
        <w:tab/>
        <w:tab/>
        <w:tab/>
        <w:tab/>
        <w:t>'Ola keeps o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Prtcl-suTh-SUSTAINEDPHENOM</w:t>
      </w:r>
    </w:p>
    <w:p>
      <w:pPr>
        <w:pStyle w:val="Rentekst"/>
        <w:rPr/>
      </w:pPr>
      <w:r>
        <w:rPr>
          <w:lang w:val="en-US"/>
        </w:rPr>
        <w:tab/>
      </w:r>
      <w:r>
        <w:rPr>
          <w:b/>
          <w:lang w:val="en-US"/>
        </w:rPr>
        <w:t>regnet varer ved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rain-DEF last-PRES by</w:t>
        <w:tab/>
        <w:tab/>
        <w:tab/>
        <w:tab/>
        <w:tab/>
        <w:t>'it keeps on rain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Prtcl-suAg-CESS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stopper opp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stop-PRES up </w:t>
        <w:tab/>
        <w:tab/>
        <w:tab/>
        <w:tab/>
        <w:tab/>
        <w:t>‘Ola comes to a halt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Prtcl-suTh-CESS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regnet holder opp</w:t>
      </w:r>
    </w:p>
    <w:p>
      <w:pPr>
        <w:pStyle w:val="Rentekst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rain-DEF hold-PRES up</w:t>
      </w:r>
      <w:r>
        <w:rPr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‘the rain comes to a halt’</w:t>
      </w:r>
    </w:p>
    <w:p>
      <w:pPr>
        <w:pStyle w:val="Rentekst"/>
        <w:spacing w:before="120" w:after="0"/>
        <w:rPr/>
      </w:pPr>
      <w:r>
        <w:rPr/>
        <w:t>v-intrPrtclExpn-expn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hører med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ear-PRES with that he comes </w:t>
        <w:tab/>
        <w:tab/>
        <w:t>'it goes with it that he comes’</w:t>
      </w:r>
    </w:p>
    <w:p>
      <w:pPr>
        <w:pStyle w:val="Rentekst"/>
        <w:spacing w:before="120" w:after="0"/>
        <w:rPr/>
      </w:pPr>
      <w:r>
        <w:rPr/>
        <w:t>v-intrPrtclOblExlnk-oblExlnk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ser ut til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see-PRES out to that he comes </w:t>
        <w:tab/>
        <w:tab/>
        <w:t>'it looks as if he will come’</w:t>
      </w:r>
    </w:p>
    <w:p>
      <w:pPr>
        <w:pStyle w:val="Rentekst"/>
        <w:spacing w:before="120" w:after="0"/>
        <w:rPr/>
      </w:pPr>
      <w:r>
        <w:rPr>
          <w:lang w:val="en-US"/>
        </w:rPr>
        <w:t>v-intrSubcoord-suAg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og skriv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and write-PRES </w:t>
        <w:tab/>
        <w:tab/>
        <w:tab/>
        <w:t>‘Ola keeps writing’</w:t>
      </w:r>
    </w:p>
    <w:p>
      <w:pPr>
        <w:pStyle w:val="Rentekst"/>
        <w:spacing w:before="120" w:after="0"/>
        <w:rPr/>
      </w:pPr>
      <w:r>
        <w:rPr>
          <w:lang w:val="en-US"/>
        </w:rPr>
        <w:t>v-intrPrtclSubcoord-suAg-SUSTAINED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på og plystr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on and whistle-PRES </w:t>
        <w:tab/>
        <w:tab/>
        <w:tab/>
        <w:t>‘Ola keeps on whistling’</w:t>
      </w:r>
    </w:p>
    <w:p>
      <w:pPr>
        <w:pStyle w:val="Rentekst"/>
        <w:spacing w:before="120" w:after="0"/>
        <w:rPr/>
      </w:pPr>
      <w:r>
        <w:rPr/>
        <w:t>v-intrScpr-scSuNrg_scAdj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rker syk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sick </w:t>
        <w:tab/>
        <w:tab/>
        <w:tab/>
        <w:tab/>
        <w:t>'the boy seems sick'</w:t>
      </w:r>
    </w:p>
    <w:p>
      <w:pPr>
        <w:pStyle w:val="Rentekst"/>
        <w:spacing w:before="120" w:after="0"/>
        <w:rPr/>
      </w:pPr>
      <w:r>
        <w:rPr/>
        <w:t>v-intrScpr-scSuNrg_scBareinf-EXHIBAC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ynes komme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INF come</w:t>
        <w:tab/>
        <w:t xml:space="preserve"> </w:t>
        <w:tab/>
        <w:tab/>
        <w:tab/>
        <w:t>'he seems to come'</w:t>
      </w:r>
    </w:p>
    <w:p>
      <w:pPr>
        <w:pStyle w:val="Rentekst"/>
        <w:spacing w:before="120" w:after="0"/>
        <w:rPr/>
      </w:pPr>
      <w:r>
        <w:rPr/>
        <w:t>v-intrScpr-scSuNrg_scInf-EXHIBAC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ynes å komme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seem-PRES INF come </w:t>
        <w:tab/>
        <w:tab/>
        <w:tab/>
        <w:tab/>
        <w:t>'he seems to come'</w:t>
      </w:r>
    </w:p>
    <w:p>
      <w:pPr>
        <w:pStyle w:val="Rentekst"/>
        <w:spacing w:before="120" w:after="0"/>
        <w:rPr/>
      </w:pPr>
      <w:r>
        <w:rPr>
          <w:lang w:val="en-US"/>
        </w:rPr>
        <w:t>v-intrScpr-scSuNrg_scN-EXHIBPROP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gutten synes en leder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a leader </w:t>
        <w:tab/>
        <w:tab/>
        <w:tab/>
        <w:tab/>
        <w:t>'the boy seems a leader'</w:t>
      </w:r>
    </w:p>
    <w:p>
      <w:pPr>
        <w:pStyle w:val="Rentekst"/>
        <w:spacing w:before="120" w:after="0"/>
        <w:rPr/>
      </w:pPr>
      <w:r>
        <w:rPr/>
        <w:t>v-intrScpr-scSuNrg_scPP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rker i orden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in good shape </w:t>
        <w:tab/>
        <w:tab/>
        <w:tab/>
        <w:t>'the boy seems in good shape'</w:t>
      </w:r>
    </w:p>
    <w:p>
      <w:pPr>
        <w:pStyle w:val="Rentekst"/>
        <w:spacing w:before="120" w:after="0"/>
        <w:rPr/>
      </w:pPr>
      <w:r>
        <w:rPr/>
        <w:t>v-intrScpr-scSuNrg_scPredprtcl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rker som en feiging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as a coward </w:t>
        <w:tab/>
        <w:tab/>
        <w:tab/>
        <w:t>'the boy appears as a cowar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Scpr-scSuArgCsd_scAdj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kinken henger mør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am-DEF hang-PRES tender</w:t>
        <w:tab/>
        <w:tab/>
        <w:tab/>
        <w:t xml:space="preserve"> </w:t>
        <w:tab/>
        <w:t xml:space="preserve">'the ham hangs so as to get tender’ 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Scpr-scSuArgCsd_scAdv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ffen koker bort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coffee-DEF boil-PRES away</w:t>
        <w:tab/>
        <w:tab/>
        <w:t xml:space="preserve"> </w:t>
        <w:tab/>
        <w:tab/>
        <w:t>'the coffee boils away'</w:t>
      </w:r>
    </w:p>
    <w:p>
      <w:pPr>
        <w:pStyle w:val="Rentekst"/>
        <w:spacing w:before="120" w:after="0"/>
        <w:rPr/>
      </w:pPr>
      <w:r>
        <w:rPr>
          <w:lang w:val="en-US"/>
        </w:rPr>
        <w:t>v-intrScpr-scSuNrgCsd_scAdj-INCREMRESUL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oppen renner full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cup-DEF run-PRES full</w:t>
        <w:tab/>
        <w:tab/>
        <w:tab/>
        <w:t xml:space="preserve"> </w:t>
        <w:tab/>
        <w:tab/>
        <w:t>‘the cup fills up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Scpr-scSuNrgCsd_scAdv-I</w:t>
      </w:r>
      <w:r>
        <w:rPr/>
        <w:t>NCREMRESUL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landsbyen snør ned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illage-DEF snow-PRES down </w:t>
        <w:tab/>
        <w:tab/>
        <w:tab/>
        <w:tab/>
        <w:t>'the village gets snowed in'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mpen regnet bort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match-DEF rain-PAST away</w:t>
        <w:tab/>
        <w:tab/>
        <w:t xml:space="preserve"> </w:t>
        <w:tab/>
        <w:tab/>
        <w:t>'the match got rained out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Scpr-scSuNrgCsd_scPP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jelen koker i stykker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ettle-DEF boil-PRES in pieces</w:t>
        <w:tab/>
        <w:tab/>
        <w:tab/>
        <w:t xml:space="preserve"> </w:t>
        <w:tab/>
        <w:t xml:space="preserve">'the kettle boils dry and disintegrates' </w:t>
      </w:r>
    </w:p>
    <w:p>
      <w:pPr>
        <w:pStyle w:val="Rentekst"/>
        <w:spacing w:before="120" w:after="0"/>
        <w:rPr/>
      </w:pPr>
      <w:r>
        <w:rPr/>
        <w:t>v-intrScpr-suNrg-scEqua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lang w:val="en-US"/>
        </w:rPr>
        <w:t>han virker som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ppear-PRES as he come-PRES</w:t>
        <w:tab/>
        <w:tab/>
        <w:tab/>
        <w:t>‘it appears as if he is coming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virker som om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ppear-PRES as if he come-PRES</w:t>
        <w:tab/>
        <w:tab/>
        <w:tab/>
        <w:t>‘it appears as if he is coming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LghtScpr-scAdj-PROPTYDY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set står tomt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ouse-DEF stand-PRES empty </w:t>
        <w:tab/>
        <w:tab/>
        <w:tab/>
        <w:tab/>
        <w:t>'the house stands empty'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eiendommen ligg</w:t>
      </w:r>
      <w:r>
        <w:rPr>
          <w:rFonts w:cs="Times New Roman" w:ascii="Times New Roman" w:hAnsi="Times New Roman"/>
          <w:b/>
        </w:rPr>
        <w:t>er brakk</w:t>
      </w:r>
    </w:p>
    <w:p>
      <w:pPr>
        <w:pStyle w:val="Ren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perty-DEF lie-PRES broke </w:t>
        <w:tab/>
        <w:tab/>
        <w:tab/>
        <w:tab/>
        <w:t>'the property lies unattende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LghtScpr-scSuNrg_scPredprtc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gutten fremstår som mistenkt 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emerge-PRES as suspected</w:t>
        <w:tab/>
        <w:t xml:space="preserve"> </w:t>
        <w:tab/>
        <w:tab/>
        <w:t>'the boy emerges as a suspect'</w:t>
      </w:r>
    </w:p>
    <w:p>
      <w:pPr>
        <w:pStyle w:val="Rentekst"/>
        <w:spacing w:before="120" w:after="0"/>
        <w:rPr/>
      </w:pPr>
      <w:r>
        <w:rPr/>
        <w:t>v-intrLghtScpr-scSuNrgCsd_scAdj-INCREMRESUL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firmaet går fallitt 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ompany-DEF go-PRES broke </w:t>
        <w:tab/>
        <w:tab/>
        <w:tab/>
        <w:tab/>
        <w:t>'the company goes broke'</w:t>
      </w:r>
    </w:p>
    <w:p>
      <w:pPr>
        <w:pStyle w:val="Rentekst"/>
        <w:spacing w:before="120" w:after="0"/>
        <w:rPr/>
      </w:pPr>
      <w:r>
        <w:rPr>
          <w:lang w:val="en-US"/>
        </w:rPr>
        <w:t>v-intrScprPrtcl-scSuNrg_scAdj-EXHIBPROP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gutten høres syk ut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ound-PRES sick out </w:t>
        <w:tab/>
        <w:tab/>
        <w:tab/>
        <w:tab/>
        <w:t>'the boy sounds sick'</w:t>
      </w:r>
    </w:p>
    <w:p>
      <w:pPr>
        <w:pStyle w:val="Rentekst"/>
        <w:spacing w:before="120" w:after="0"/>
        <w:rPr/>
      </w:pPr>
      <w:r>
        <w:rPr>
          <w:lang w:val="en-US"/>
        </w:rPr>
        <w:t>v-intrPrtclScpr-scSuNrg_scPredprtcl</w:t>
      </w:r>
      <w:r>
        <w:rPr/>
        <w:t>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høres ut som en papegøye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ound out as a parrot </w:t>
        <w:tab/>
        <w:tab/>
        <w:tab/>
        <w:tab/>
        <w:t>'the boy sounds like a parrot'</w:t>
      </w:r>
    </w:p>
    <w:p>
      <w:pPr>
        <w:pStyle w:val="Rentekst"/>
        <w:spacing w:before="120" w:after="0"/>
        <w:rPr/>
      </w:pPr>
      <w:r>
        <w:rPr>
          <w:lang w:val="en-US"/>
        </w:rPr>
        <w:t>v-intrAuxmodComp-compEqBareinf-suAg_compThsit [v-rootmodal]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kan padl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can paddle </w:t>
        <w:tab/>
        <w:tab/>
        <w:tab/>
        <w:tab/>
        <w:tab/>
        <w:tab/>
        <w:t>'Kari knows how to paddl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AuxmodScpr-suDir_scSuNrg_scAdv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må u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must out </w:t>
        <w:tab/>
        <w:tab/>
        <w:tab/>
        <w:tab/>
        <w:tab/>
        <w:tab/>
        <w:t>'he has to go out'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ransitive:</w:t>
      </w:r>
    </w:p>
    <w:p>
      <w:pPr>
        <w:pStyle w:val="Rentekst"/>
        <w:rPr>
          <w:lang w:val="en-US"/>
        </w:rPr>
      </w:pPr>
      <w:r>
        <w:rPr>
          <w:lang w:val="en-US"/>
        </w:rPr>
        <w:t>v-tr-suAg_obAff-CONTACTFORCEFUL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slå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beat-PRES Ola </w:t>
        <w:tab/>
        <w:tab/>
        <w:tab/>
        <w:tab/>
        <w:tab/>
        <w:t>'Kari beats Ola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Ag_obAffincrem-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spiser ka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eat-PRES cake-DEF</w:t>
        <w:tab/>
        <w:tab/>
        <w:tab/>
        <w:tab/>
        <w:tab/>
        <w:t>'Kari eats the cake'</w:t>
      </w:r>
    </w:p>
    <w:p>
      <w:pPr>
        <w:pStyle w:val="Rentekst"/>
        <w:spacing w:before="120" w:after="0"/>
        <w:rPr/>
      </w:pPr>
      <w:r>
        <w:rPr/>
        <w:t>v-tr-suAg_obTh-REPRESENT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nevner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mention-PRES O.</w:t>
        <w:tab/>
        <w:tab/>
        <w:tab/>
        <w:tab/>
        <w:tab/>
        <w:t>'Kari mentions Ola'</w:t>
      </w:r>
    </w:p>
    <w:p>
      <w:pPr>
        <w:pStyle w:val="Rentekst"/>
        <w:spacing w:before="120" w:after="0"/>
        <w:rPr/>
      </w:pPr>
      <w:r>
        <w:rPr>
          <w:lang w:val="en-US"/>
        </w:rPr>
        <w:t>v-tr-suAg_obThincrem-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leser bo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read-PRES book-DEF</w:t>
        <w:tab/>
        <w:tab/>
        <w:tab/>
        <w:tab/>
        <w:t>'Kari reads the book'</w:t>
      </w:r>
    </w:p>
    <w:p>
      <w:pPr>
        <w:pStyle w:val="Rentekst"/>
        <w:spacing w:before="120" w:after="0"/>
        <w:rPr/>
      </w:pPr>
      <w:r>
        <w:rPr>
          <w:lang w:val="en-US"/>
        </w:rPr>
        <w:t>v-tr-suSens_obTh-SENS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s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see-PRES O.</w:t>
        <w:tab/>
        <w:tab/>
        <w:tab/>
        <w:tab/>
        <w:tab/>
        <w:t>'Kari sees Ola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Ag_obExp-EMOTIONCAUSED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skremm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ghten-PRES O.</w:t>
        <w:tab/>
        <w:tab/>
        <w:tab/>
        <w:tab/>
        <w:tab/>
        <w:t>'Kari frightens Ola'</w:t>
      </w:r>
    </w:p>
    <w:p>
      <w:pPr>
        <w:pStyle w:val="Rentekst"/>
        <w:spacing w:before="120" w:after="0"/>
        <w:rPr/>
      </w:pPr>
      <w:r>
        <w:rPr>
          <w:lang w:val="en-US"/>
        </w:rPr>
        <w:t>v-tr-suTh_obPoss-POSSESS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boken tilhør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ok-DEF belong-to-PRES O.</w:t>
        <w:tab/>
        <w:tab/>
        <w:tab/>
        <w:tab/>
        <w:t>'the book belongs to Ola'</w:t>
      </w:r>
    </w:p>
    <w:p>
      <w:pPr>
        <w:pStyle w:val="Rentekst"/>
        <w:spacing w:before="120" w:after="0"/>
        <w:rPr/>
      </w:pPr>
      <w:r>
        <w:rPr>
          <w:lang w:val="en-US"/>
        </w:rPr>
        <w:t>v-tr-suTh_obMal-MALEFAC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boken skad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ok-DEF hurt-PRES o:</w:t>
        <w:tab/>
        <w:tab/>
        <w:tab/>
        <w:tab/>
        <w:t>'the book hurts Ola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Th_obExp-EMOTIONCAUSED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boken deprimer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ok-DEF depress-PRES O.</w:t>
        <w:tab/>
        <w:tab/>
        <w:tab/>
        <w:tab/>
        <w:t>'the book depresses Ola'</w:t>
      </w:r>
    </w:p>
    <w:p>
      <w:pPr>
        <w:pStyle w:val="Rentekst"/>
        <w:spacing w:before="120" w:after="0"/>
        <w:rPr/>
      </w:pPr>
      <w:r>
        <w:rPr>
          <w:lang w:val="en-US"/>
        </w:rPr>
        <w:t>v-tr-suTh_obWeightcont-WEIGH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enen veier 5 k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one-DEF weigh-PRES 5 kg</w:t>
        <w:tab/>
        <w:tab/>
        <w:tab/>
        <w:tab/>
        <w:t>'the stone weighs 5 kg'</w:t>
      </w:r>
    </w:p>
    <w:p>
      <w:pPr>
        <w:pStyle w:val="Rentekst"/>
        <w:spacing w:before="120" w:after="0"/>
        <w:rPr/>
      </w:pPr>
      <w:r>
        <w:rPr/>
        <w:t>v-tr-suTh_obTime</w:t>
      </w:r>
      <w:r>
        <w:rPr>
          <w:lang w:val="en-US"/>
        </w:rPr>
        <w:t>cont</w:t>
      </w:r>
      <w:r>
        <w:rPr/>
        <w:t>-LAST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filmen varer 5 ti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film-DEF last-PRES 5 hour-PL</w:t>
        <w:tab/>
        <w:tab/>
        <w:tab/>
        <w:tab/>
        <w:t>'the film lasts 5 hours'</w:t>
      </w:r>
    </w:p>
    <w:p>
      <w:pPr>
        <w:pStyle w:val="Rentekst"/>
        <w:spacing w:before="120" w:after="0"/>
        <w:rPr/>
      </w:pPr>
      <w:r>
        <w:rPr>
          <w:lang w:val="en-US"/>
        </w:rPr>
        <w:t>v-tr-suTh_obLengtcont-EXTEND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banen måler 400 met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rack-DEF measure-PRES 400 meter-PL</w:t>
        <w:tab/>
        <w:tab/>
        <w:t>'the track measures 400 metres'</w:t>
      </w:r>
    </w:p>
    <w:p>
      <w:pPr>
        <w:pStyle w:val="Rentekst"/>
        <w:spacing w:before="120" w:after="0"/>
        <w:rPr/>
      </w:pPr>
      <w:r>
        <w:rPr>
          <w:lang w:val="en-US"/>
        </w:rPr>
        <w:t>v-tr-suAgmover_obLengthcont-EXTEND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gutten går to kilomet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walk-PRES two kilometer-PL</w:t>
        <w:tab/>
        <w:tab/>
        <w:tab/>
        <w:t>‘the boy walks two kilometers’</w:t>
      </w:r>
    </w:p>
    <w:p>
      <w:pPr>
        <w:pStyle w:val="Rentekst"/>
        <w:spacing w:before="120" w:after="0"/>
        <w:rPr/>
      </w:pPr>
      <w:r>
        <w:rPr>
          <w:lang w:val="en-US"/>
        </w:rPr>
        <w:t>v-tr-suAg_obEventcont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sover en dyp søv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sleep-PRES a deep sleep</w:t>
        <w:tab/>
        <w:tab/>
        <w:tab/>
        <w:tab/>
        <w:t>‘she sleeps a deep sleep’</w:t>
      </w:r>
    </w:p>
    <w:p>
      <w:pPr>
        <w:pStyle w:val="Rentekst"/>
        <w:spacing w:before="120" w:after="0"/>
        <w:rPr/>
      </w:pPr>
      <w:r>
        <w:rPr>
          <w:lang w:val="en-US"/>
        </w:rPr>
        <w:t>v-tr-suAg_obEjctinhobj-EJEC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un skyter plastikkul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e shoot-PRES plastic bullets </w:t>
        <w:tab/>
        <w:tab/>
        <w:tab/>
        <w:tab/>
        <w:t>‘she is shooting plastic bullet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Cog_obTh-COGN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vet svare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know-PRES answer-DEF</w:t>
        <w:tab/>
        <w:tab/>
        <w:tab/>
        <w:tab/>
        <w:t>'Kari knows the answer'</w:t>
      </w:r>
    </w:p>
    <w:p>
      <w:pPr>
        <w:pStyle w:val="Rentekst"/>
        <w:spacing w:before="120" w:after="0"/>
        <w:rPr/>
      </w:pPr>
      <w:r>
        <w:rPr>
          <w:lang w:val="en-US"/>
        </w:rPr>
        <w:t>v-tr-suAg_obEjct-EJEC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kaster ball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throw-PRES ball-DEF</w:t>
        <w:tab/>
        <w:tab/>
        <w:tab/>
        <w:tab/>
        <w:t>'Kari throws the ball'</w:t>
      </w:r>
    </w:p>
    <w:p>
      <w:pPr>
        <w:pStyle w:val="Rentekst"/>
        <w:spacing w:before="120" w:after="0"/>
        <w:rPr/>
      </w:pPr>
      <w:r>
        <w:rPr>
          <w:lang w:val="en-US"/>
        </w:rPr>
        <w:t>v-tr-suAg_obThmover-CAUSEMO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sender pak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send-PRES parcel-DEF</w:t>
        <w:tab/>
        <w:tab/>
        <w:tab/>
        <w:tab/>
        <w:t>'Kari sends the parcel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Mover_obEndpnt-MOTIONtoEND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når topp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reach-PRES top-DEF</w:t>
        <w:tab/>
        <w:tab/>
        <w:tab/>
        <w:tab/>
        <w:t>'Kari reaches the top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Mover_obViapnt-MOTIONviaVIA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passerer kir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pass-PRES church-DEF</w:t>
        <w:tab/>
        <w:tab/>
        <w:tab/>
        <w:tab/>
        <w:t>'Kari passes the church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Pathobj_obEndpnt-EXTENSIONtoEND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ien når topp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ath-DEF reach-PRES top-DEF</w:t>
        <w:tab/>
        <w:tab/>
        <w:tab/>
        <w:tab/>
        <w:t>'the path reaches the top'</w:t>
      </w:r>
    </w:p>
    <w:p>
      <w:pPr>
        <w:pStyle w:val="Rentekst"/>
        <w:spacing w:before="120" w:after="0"/>
        <w:rPr/>
      </w:pPr>
      <w:r>
        <w:rPr>
          <w:lang w:val="en-US"/>
        </w:rPr>
        <w:t>v-tr-suPathobj_obViapnt</w:t>
      </w:r>
      <w:r>
        <w:rPr/>
        <w:t>-VIAPNTEXTENS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stien passerer kir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ath-DEF pass-PRES church-DEF</w:t>
        <w:tab/>
        <w:tab/>
        <w:tab/>
        <w:t>'the path passes the church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Mover_obAlongline-MOTIONALONGLIN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følger sti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ollow-PRES path-DEF</w:t>
        <w:tab/>
        <w:tab/>
        <w:tab/>
        <w:tab/>
        <w:t>'Kari follows the path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Agmover_obAgmover-MOTIONPARALLE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gutten ledsager president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accompany-PRES president-DEF</w:t>
        <w:tab/>
        <w:tab/>
        <w:t>'the boy accompanies the president'</w:t>
      </w:r>
    </w:p>
    <w:p>
      <w:pPr>
        <w:pStyle w:val="Rentekst"/>
        <w:spacing w:before="120" w:after="0"/>
        <w:rPr/>
      </w:pPr>
      <w:r>
        <w:rPr>
          <w:lang w:val="en-US"/>
        </w:rPr>
        <w:t>v-tr-suAgmover_obAgmover-MOTIONCROSSPATH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gutten krysser demonstrasjonstoget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cross-PRES demonstartion-parade-DEF</w:t>
        <w:tab/>
        <w:t>’the boy crosses the demonstration parade'</w:t>
      </w:r>
    </w:p>
    <w:p>
      <w:pPr>
        <w:pStyle w:val="Rentekst"/>
        <w:spacing w:before="120" w:after="0"/>
        <w:rPr/>
      </w:pPr>
      <w:r>
        <w:rPr>
          <w:lang w:val="en-US"/>
        </w:rPr>
        <w:t>v-tr-suOrientedline_obOrientedline-CROSSINGPATH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reken skjærer linjen</w:t>
      </w:r>
      <w:r>
        <w:rPr>
          <w:lang w:val="en-US"/>
        </w:rPr>
        <w:t>.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roke-DEF cut-PRES line-DEF</w:t>
        <w:tab/>
        <w:tab/>
        <w:tab/>
        <w:tab/>
        <w:t>'the stroke cuts the lin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Orientedline_obOrientedline-PARALLELPATH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reken følger linj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roke-DEF follow-PRES line-DEF</w:t>
        <w:tab/>
        <w:tab/>
        <w:tab/>
        <w:t>'the stroke follows the line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ien følger elv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ath-DEF follow-PRES river-DEF</w:t>
        <w:tab/>
        <w:tab/>
        <w:tab/>
        <w:t>'the path follows the river'</w:t>
      </w:r>
    </w:p>
    <w:p>
      <w:pPr>
        <w:pStyle w:val="Rentekst"/>
        <w:spacing w:before="120" w:after="0"/>
        <w:rPr/>
      </w:pPr>
      <w:r>
        <w:rPr/>
        <w:t>v-tr-suAbsinf-suThsit_obCog-PROPOSITIONALATTITUDE</w:t>
      </w:r>
    </w:p>
    <w:p>
      <w:pPr>
        <w:pStyle w:val="Rentekst"/>
        <w:rPr/>
      </w:pPr>
      <w:r>
        <w:rPr>
          <w:rFonts w:cs="Times New Roman" w:ascii="Times New Roman" w:hAnsi="Times New Roman"/>
          <w:b/>
        </w:rPr>
        <w:tab/>
        <w:t>Å bygge høyhus interesserer Kari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build highhouse-PL interest-PRES K.</w:t>
        <w:tab/>
        <w:tab/>
        <w:t>'Building highrises interests Kari'</w:t>
      </w:r>
    </w:p>
    <w:p>
      <w:pPr>
        <w:pStyle w:val="Rentekst"/>
        <w:spacing w:before="120" w:after="0"/>
        <w:rPr/>
      </w:pPr>
      <w:r>
        <w:rPr/>
        <w:t>v-tr-suDECL-suThsit_obCog-PROPOSITIONALATTITUD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At jeg kommer forundrer Kari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at I come-PRES astonish-PRES K. </w:t>
        <w:tab/>
        <w:tab/>
        <w:tab/>
        <w:t>'My coming astonishes Kari</w:t>
      </w:r>
    </w:p>
    <w:p>
      <w:pPr>
        <w:pStyle w:val="Rentekst"/>
        <w:spacing w:before="120" w:after="0"/>
        <w:rPr/>
      </w:pPr>
      <w:r>
        <w:rPr/>
        <w:t>v-tr-suYN-suThsit_obCog-PROPOSITIONALATTITUD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orvidt jeg kommer interesserer Kari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I come-PRES interest-PRES K.</w:t>
        <w:tab/>
        <w:tab/>
        <w:tab/>
        <w:t>'Whether I come interests Kari'</w:t>
      </w:r>
    </w:p>
    <w:p>
      <w:pPr>
        <w:pStyle w:val="Rentekst"/>
        <w:spacing w:before="120" w:after="0"/>
        <w:rPr/>
      </w:pPr>
      <w:r>
        <w:rPr>
          <w:lang w:val="en-US"/>
        </w:rPr>
        <w:t>v-tr-suWH-suThsit_obCog- 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vem som kommer interesserer Kari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who that come-PRES interest-PRES K.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Who comes interests Kari’</w:t>
      </w:r>
    </w:p>
    <w:p>
      <w:pPr>
        <w:pStyle w:val="Rentekst"/>
        <w:spacing w:before="120" w:after="0"/>
        <w:rPr/>
      </w:pPr>
      <w:r>
        <w:rPr>
          <w:lang w:val="en-US"/>
        </w:rPr>
        <w:t>v-tr-obDECL-suSens_obThsit-SENS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ser at Ola sov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see-PRES that O. sleeps</w:t>
        <w:tab/>
        <w:tab/>
        <w:tab/>
        <w:tab/>
        <w:t>'Kari sees that Ola is sleeping'</w:t>
      </w:r>
    </w:p>
    <w:p>
      <w:pPr>
        <w:pStyle w:val="Rentekst"/>
        <w:spacing w:before="120" w:after="0"/>
        <w:rPr/>
      </w:pPr>
      <w:r>
        <w:rPr/>
        <w:t>v-tr-obDECL-suCog_obThsit-COGN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vet at jeg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know-PRES that I come</w:t>
        <w:tab/>
        <w:tab/>
        <w:tab/>
        <w:tab/>
        <w:t>'Kari knows that I will come'</w:t>
      </w:r>
    </w:p>
    <w:p>
      <w:pPr>
        <w:pStyle w:val="Rentekst"/>
        <w:spacing w:before="120" w:after="0"/>
        <w:rPr/>
      </w:pPr>
      <w:r>
        <w:rPr/>
        <w:t>v-tr-obEqInf-suAg_obThsit-ACTIV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prøver å komm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try-PRES INF come</w:t>
        <w:tab/>
        <w:tab/>
        <w:tab/>
        <w:tab/>
        <w:tab/>
        <w:t>'Kari tries to come'</w:t>
      </w:r>
    </w:p>
    <w:p>
      <w:pPr>
        <w:pStyle w:val="Rentekst"/>
        <w:spacing w:before="120" w:after="0"/>
        <w:rPr/>
      </w:pPr>
      <w:r>
        <w:rPr/>
        <w:t>v-tr-obAbsinf-suAg_obThsit-PROPOSITIONALATTITUD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vurderer å komm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consider-PRES INF come</w:t>
        <w:tab/>
        <w:tab/>
        <w:tab/>
        <w:tab/>
        <w:t>'Kari considers com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DECL_obDEC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Ola kommer medfører at du m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O. comes entail-PRES that you must come</w:t>
        <w:tab/>
        <w:tab/>
        <w:t>‘Ola’s coming entails that you must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DECL_obYN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Ola kommer avgjør hvorvidt du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O. comes decide-PRES whether you come</w:t>
        <w:tab/>
        <w:tab/>
        <w:t>‘Ola’s coming decides whether you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DECL_obWH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Ola kommer avgjør hvem som vinn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O. comes decide-PRES who that wins</w:t>
        <w:tab/>
        <w:tab/>
        <w:t>‘Ola’s coming decides who will win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WH_obWH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avgjør hvem som vinn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 comes decide-PRES who that wins</w:t>
        <w:tab/>
        <w:tab/>
        <w:t>‘Who comes decides who will win’</w:t>
      </w:r>
    </w:p>
    <w:p>
      <w:pPr>
        <w:pStyle w:val="Rentekst"/>
        <w:spacing w:before="120" w:after="0"/>
        <w:rPr/>
      </w:pPr>
      <w:r>
        <w:rPr>
          <w:lang w:val="en-US"/>
        </w:rPr>
        <w:t>v-tr-obRefl-suAg_obAff-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Kari vasker </w:t>
      </w:r>
      <w:r>
        <w:rPr>
          <w:rFonts w:cs="Times New Roman" w:ascii="Times New Roman" w:hAnsi="Times New Roman"/>
          <w:b/>
        </w:rPr>
        <w:t>se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wash-PRES REFL</w:t>
        <w:tab/>
        <w:tab/>
        <w:tab/>
        <w:tab/>
        <w:tab/>
        <w:t>'Kari washes herself'</w:t>
      </w:r>
    </w:p>
    <w:p>
      <w:pPr>
        <w:pStyle w:val="Rentekst"/>
        <w:spacing w:before="120" w:after="0"/>
        <w:rPr/>
      </w:pPr>
      <w:r>
        <w:rPr>
          <w:lang w:val="en-US"/>
        </w:rPr>
        <w:t>v-trExpnSu-expnDECL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bekymrer meg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orry-PRES me that he comes</w:t>
        <w:tab/>
        <w:tab/>
        <w:tab/>
        <w:t>'it worries me that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YN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undrer meg hvorvid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onder-PRES me whether he comes</w:t>
        <w:tab/>
        <w:tab/>
        <w:tab/>
        <w:t>'I wonder whether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WH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overrasker meg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urprise-PRES me who that comes</w:t>
        <w:tab/>
        <w:tab/>
        <w:tab/>
        <w:t>'it surprises me who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COND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vil ikke forundre meg hvis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ill not surprise me if he comes</w:t>
        <w:tab/>
        <w:tab/>
        <w:tab/>
        <w:t>'it will not surprise me if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EqInf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behager meg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please-PRES me INF come</w:t>
        <w:tab/>
        <w:tab/>
        <w:tab/>
        <w:tab/>
        <w:t>'it pleases me to come'</w:t>
      </w:r>
    </w:p>
    <w:p>
      <w:pPr>
        <w:pStyle w:val="Rentekst"/>
        <w:spacing w:before="120" w:after="0"/>
        <w:rPr/>
      </w:pPr>
      <w:r>
        <w:rPr/>
        <w:t>v-trExpnSu-obMeas_expnAbsinf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tar to timer å gå d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take—PRES two hours INF go there</w:t>
        <w:tab/>
        <w:tab/>
        <w:tab/>
        <w:t>'it takes two hours to go ther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Ob-expnDECL-suAg_expnThsit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vi muliggjorde det at han fikk innreisetillatels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e possible-make-PAST it that he got entrance visa</w:t>
        <w:tab/>
        <w:t>‘we got him an entrance visa’</w:t>
      </w:r>
    </w:p>
    <w:p>
      <w:pPr>
        <w:pStyle w:val="Rentekst"/>
        <w:spacing w:before="120" w:after="0"/>
        <w:rPr/>
      </w:pPr>
      <w:r>
        <w:rPr>
          <w:lang w:val="en-US"/>
        </w:rPr>
        <w:t>v-trExpnOb-expnCOND-su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vil beklage det hvis du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will deplore it if you come</w:t>
        <w:tab/>
        <w:tab/>
        <w:tab/>
        <w:tab/>
        <w:t>'I will deplore it if you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Ob-expnAbsinf-suAg_expnThsit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vi umuliggjør det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e impossible-make-PRES it INF come</w:t>
        <w:tab/>
        <w:tab/>
        <w:tab/>
        <w:t>'we make it impossible to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-obReflExpl-suExp-EXPERIENC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skammer seg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shame-PRES REFL</w:t>
        <w:tab/>
        <w:tab/>
        <w:tab/>
        <w:tab/>
        <w:tab/>
        <w:t>'Kari is ashamed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-obReflExpl-suAgmover-MO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gutten lister seg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tiptoe-PRES REFL</w:t>
        <w:tab/>
        <w:tab/>
        <w:tab/>
        <w:tab/>
        <w:t>'the boy tiptoes'</w:t>
      </w:r>
    </w:p>
    <w:p>
      <w:pPr>
        <w:pStyle w:val="Rentekst"/>
        <w:spacing w:before="120" w:after="0"/>
        <w:rPr/>
      </w:pPr>
      <w:r>
        <w:rPr/>
        <w:t>v-trNrfAdv-obReflExpl-suAg-ACTIV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oppfører seg p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behave-PRES REFL nicely</w:t>
        <w:tab/>
        <w:tab/>
        <w:tab/>
        <w:tab/>
        <w:t>'he behaves himself nicely'</w:t>
      </w:r>
    </w:p>
    <w:p>
      <w:pPr>
        <w:pStyle w:val="Rentekst"/>
        <w:spacing w:before="120" w:after="0"/>
        <w:rPr/>
      </w:pPr>
      <w:r>
        <w:rPr>
          <w:lang w:val="en-US"/>
        </w:rPr>
        <w:t>v-trNrfComp-obReflExpl_compYN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undrer seg hvorvidt du komm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wonder-PRES REFL whether you come</w:t>
        <w:tab/>
        <w:tab/>
        <w:t>'he wonders whether you come'</w:t>
      </w:r>
    </w:p>
    <w:p>
      <w:pPr>
        <w:pStyle w:val="Rentekst"/>
        <w:spacing w:before="120" w:after="0"/>
        <w:rPr/>
      </w:pPr>
      <w:r>
        <w:rPr/>
        <w:t>v-trNrfComp-obReflExpl_compWH-suCog_compThsit-PROPOSITIONALATTITUD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undrer seg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wonder-PRES REFL who that comes </w:t>
        <w:tab/>
        <w:tab/>
        <w:t>'he wonders who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ExpnSu-obReflExpl_expnDEC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viser seg at han kommer</w:t>
      </w:r>
    </w:p>
    <w:p>
      <w:pPr>
        <w:pStyle w:val="Rentekst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how-PRES REFL that he comes</w:t>
        <w:tab/>
        <w:tab/>
        <w:tab/>
        <w:t>'it shows itself that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Obl-obReflExpl_oblEqSuInf-suAg_oblThsi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finner seg i å ven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. find-PRES REFL in INF wait' </w:t>
        <w:tab/>
        <w:tab/>
        <w:tab/>
        <w:t>‘Ola accepts having to wait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Path-obReflExpl-suAgmover-MO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famler seg frem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fumble-PRES REFL ahead</w:t>
        <w:tab/>
        <w:tab/>
        <w:tab/>
        <w:tab/>
        <w:t>'he fumbles ahead'</w:t>
      </w:r>
    </w:p>
    <w:p>
      <w:pPr>
        <w:pStyle w:val="Rentekst"/>
        <w:spacing w:before="120" w:after="0"/>
        <w:rPr/>
      </w:pPr>
      <w:r>
        <w:rPr>
          <w:lang w:val="en-US"/>
        </w:rPr>
        <w:t>v-trNrfPath-obReflExpl-su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lister seg ut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tiptoe-PRES REFL out</w:t>
        <w:tab/>
        <w:tab/>
        <w:tab/>
        <w:t>'the boy tiptoes out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Presnt-obReflExpl-presAg-CHANGE_OF_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setter seg en gut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et-PRES REFL a boy</w:t>
        <w:tab/>
        <w:tab/>
        <w:tab/>
        <w:tab/>
        <w:t>'a boy sits down’</w:t>
      </w:r>
    </w:p>
    <w:p>
      <w:pPr>
        <w:pStyle w:val="Rentekst"/>
        <w:spacing w:before="120" w:after="0"/>
        <w:rPr/>
      </w:pPr>
      <w:r>
        <w:rPr/>
        <w:t>v-trNrfPresnt-obReflExpl_pres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myger seg en mann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 slither-PRES REFL a man </w:t>
        <w:tab/>
        <w:tab/>
        <w:tab/>
        <w:tab/>
        <w:t>'there is a man slithering'</w:t>
      </w:r>
    </w:p>
    <w:p>
      <w:pPr>
        <w:pStyle w:val="Rentekst"/>
        <w:spacing w:before="120" w:after="0"/>
        <w:rPr/>
      </w:pPr>
      <w:r>
        <w:rPr>
          <w:lang w:val="en-US"/>
        </w:rPr>
        <w:t>v-trNrfPresntLoc-obReflExpl-presTh-STATELO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oppholder seg en gutt i hag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tay-PRES REFL a boy in garden-DEF</w:t>
        <w:tab/>
        <w:tab/>
        <w:t>'there is a boy in the garden'</w:t>
      </w:r>
    </w:p>
    <w:p>
      <w:pPr>
        <w:pStyle w:val="Rentekst"/>
        <w:spacing w:before="120" w:after="0"/>
        <w:rPr/>
      </w:pPr>
      <w:r>
        <w:rPr/>
        <w:t>v-trNrfPresntPath-obReflExpl_presAgmover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myger seg en mann hit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lither-PRES REFL a man to-here</w:t>
        <w:tab/>
        <w:tab/>
        <w:tab/>
        <w:t>'there is a man slithering here’</w:t>
      </w:r>
    </w:p>
    <w:p>
      <w:pPr>
        <w:pStyle w:val="Rentekst"/>
        <w:spacing w:before="120" w:after="0"/>
        <w:rPr/>
      </w:pPr>
      <w:r>
        <w:rPr>
          <w:lang w:val="en-US"/>
        </w:rPr>
        <w:t>v-trNrfPrtcl-obReflExpl-suAg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b/>
        </w:rPr>
        <w:t>Kari dummet seg u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ool-PAST REFL out</w:t>
        <w:tab/>
        <w:tab/>
        <w:tab/>
        <w:tab/>
        <w:t>'Kari made a fool of herself'</w:t>
      </w:r>
    </w:p>
    <w:p>
      <w:pPr>
        <w:pStyle w:val="Rentekst"/>
        <w:spacing w:before="120" w:after="0"/>
        <w:rPr/>
      </w:pPr>
      <w:r>
        <w:rPr/>
        <w:t>v-trNrfScpr-obReflExpl_scSuNrg_scAdj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fortoner seg syk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ppear-PRES REFL sick</w:t>
        <w:tab/>
        <w:tab/>
        <w:tab/>
        <w:tab/>
        <w:t>‘he appears sick’</w:t>
      </w:r>
    </w:p>
    <w:p>
      <w:pPr>
        <w:pStyle w:val="Rentekst"/>
        <w:spacing w:before="120" w:after="0"/>
        <w:rPr/>
      </w:pPr>
      <w:r>
        <w:rPr/>
        <w:t>v-trNrfScpr-obReflExpl_scSuNrg_sc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viser seg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how-PRES REFL INF come</w:t>
        <w:tab/>
        <w:tab/>
        <w:tab/>
        <w:t>'he turns out to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Scpr-obReflExpl_scSuNrg_scBareinf_suRAISsuMob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>('subject is raised from subject, promoted there-to from object by Middle Formation')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jernen lot seg s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ar-DEF let-PAST REFL see'</w:t>
        <w:tab/>
        <w:tab/>
        <w:tab/>
        <w:tab/>
        <w:t>'it became possible to see the star'</w:t>
      </w:r>
    </w:p>
    <w:p>
      <w:pPr>
        <w:pStyle w:val="Rentekst"/>
        <w:spacing w:before="120" w:after="0"/>
        <w:rPr/>
      </w:pPr>
      <w:r>
        <w:rPr>
          <w:lang w:val="en-US"/>
        </w:rPr>
        <w:t>v-trObl-suAg_obTh_oblIntrloc-COMMUNI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teller nyheten til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tell-PRES new-DEF to O.</w:t>
        <w:tab/>
        <w:tab/>
        <w:tab/>
        <w:tab/>
        <w:t>'he tells the news to Ola'</w:t>
      </w:r>
    </w:p>
    <w:p>
      <w:pPr>
        <w:pStyle w:val="Rentekst"/>
        <w:spacing w:before="120" w:after="0"/>
        <w:rPr/>
      </w:pPr>
      <w:r>
        <w:rPr>
          <w:lang w:val="en-US"/>
        </w:rPr>
        <w:t>v-trObl-obRefl-suAg_obTh_oblCom-ACH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allierer seg med gutt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lly-PRES REFL with boy-DEF</w:t>
        <w:tab/>
        <w:tab/>
        <w:tab/>
        <w:t>'he allies himself with the bo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Obl-obRefl_oblBPob-suAg_obAff_oblThloc-PARTWHOLE_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klør seg på rygg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scratch-PRES REFL on back-DEF</w:t>
        <w:tab/>
        <w:tab/>
        <w:tab/>
        <w:t>'Ola scrathes himself on his back'</w:t>
      </w:r>
    </w:p>
    <w:p>
      <w:pPr>
        <w:pStyle w:val="Rentekst"/>
        <w:spacing w:before="120" w:after="0"/>
        <w:rPr/>
      </w:pPr>
      <w:r>
        <w:rPr>
          <w:lang w:val="en-US"/>
        </w:rPr>
        <w:t>v-trObl-oblBPob-suAg_obAff_oblThloc-PARTWHOLE_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jeg sparker Ola i bak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kick-PRES O. in butt-DEF</w:t>
        <w:tab/>
        <w:tab/>
        <w:tab/>
        <w:tab/>
        <w:t>'I kick Ola in his butt'</w:t>
      </w:r>
    </w:p>
    <w:p>
      <w:pPr>
        <w:pStyle w:val="Rentekst"/>
        <w:spacing w:before="120" w:after="0"/>
        <w:rPr/>
      </w:pPr>
      <w:r>
        <w:rPr>
          <w:lang w:val="en-US"/>
        </w:rPr>
        <w:t>v-trObl-oblDECL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forteller Ola om at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tell-PRES O. about that he comes </w:t>
        <w:tab/>
        <w:tab/>
        <w:tab/>
        <w:t>'he tells Ola about his coming’</w:t>
      </w:r>
    </w:p>
    <w:p>
      <w:pPr>
        <w:pStyle w:val="Rentekst"/>
        <w:spacing w:before="120" w:after="0"/>
        <w:rPr/>
      </w:pPr>
      <w:r>
        <w:rPr>
          <w:lang w:val="en-US"/>
        </w:rPr>
        <w:t>v-trObl-oblYN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ør Ola om hvorvidt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ask-PRES O. about whether he comes </w:t>
        <w:tab/>
        <w:tab/>
        <w:t>'he asks Ola whether he comes’</w:t>
      </w:r>
    </w:p>
    <w:p>
      <w:pPr>
        <w:pStyle w:val="Rentekst"/>
        <w:spacing w:before="120" w:after="0"/>
        <w:rPr/>
      </w:pPr>
      <w:r>
        <w:rPr>
          <w:lang w:val="en-US"/>
        </w:rPr>
        <w:t>v-trObl-oblWH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ør Ola om hvem som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sk-PRES O. about who that comes</w:t>
        <w:tab/>
        <w:tab/>
        <w:tab/>
        <w:t>'he asks Ola who comes’</w:t>
      </w:r>
    </w:p>
    <w:p>
      <w:pPr>
        <w:pStyle w:val="Rentekst"/>
        <w:spacing w:before="120" w:after="0"/>
        <w:rPr/>
      </w:pPr>
      <w:r>
        <w:rPr/>
        <w:t>v-trObl-oblEqSuInf-suAg_obIntrloc_oblThsit-LOCUTAC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bønnfalt meg om å f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beg-PAST me about INF be-allowed come </w:t>
        <w:tab/>
        <w:tab/>
        <w:t>'he begged me to be allowed to come’</w:t>
      </w:r>
    </w:p>
    <w:p>
      <w:pPr>
        <w:pStyle w:val="Rentekst"/>
        <w:spacing w:before="120" w:after="0"/>
        <w:rPr/>
      </w:pPr>
      <w:r>
        <w:rPr/>
        <w:t>v-trObl-oblEqObInf-suAg_obIntrloc_oblThsit-LOCUTAC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bønnfalt meg om å gå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beg-PAST me about INF go</w:t>
        <w:tab/>
        <w:tab/>
        <w:tab/>
        <w:tab/>
        <w:t>'he begged me to go’</w:t>
      </w:r>
    </w:p>
    <w:p>
      <w:pPr>
        <w:pStyle w:val="Rentekst"/>
        <w:spacing w:before="120" w:after="0"/>
        <w:rPr/>
      </w:pPr>
      <w:r>
        <w:rPr/>
        <w:t>v-trObl-obRefl_oblEqObInf-suAg_obTh_oblThsit-COMMIT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forplikter seg til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commit-PRES REFL to INF come</w:t>
        <w:tab/>
        <w:tab/>
        <w:tab/>
        <w:t>'he commits himself to coming’</w:t>
      </w:r>
    </w:p>
    <w:p>
      <w:pPr>
        <w:pStyle w:val="Rentekst"/>
        <w:spacing w:before="120" w:after="0"/>
        <w:rPr/>
      </w:pPr>
      <w:r>
        <w:rPr/>
        <w:t>v-trObl-oblAbsinf-suAg_obIntrloc_oblThsit-LOCUTAC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vi forteller barna om å bygge høyhus</w:t>
      </w:r>
    </w:p>
    <w:p>
      <w:pPr>
        <w:pStyle w:val="Rentekst"/>
        <w:ind w:right="-118" w:hanging="0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e tell-PRES child-PL.DEF about INF build highrises </w:t>
        <w:tab/>
        <w:t xml:space="preserve">'we tell the children about building highrises’ 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ath-suAg_obPurelyorient-ORIEN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retter pilen mot nord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irect-PRES arrow-DEF toward north</w:t>
        <w:tab/>
        <w:tab/>
        <w:t>'he directs the arrow towards north'</w:t>
      </w:r>
    </w:p>
    <w:p>
      <w:pPr>
        <w:pStyle w:val="Rentekst"/>
        <w:spacing w:before="120" w:after="0"/>
        <w:rPr/>
      </w:pPr>
      <w:r>
        <w:rPr>
          <w:lang w:val="en-US"/>
        </w:rPr>
        <w:t>v-trPath-suAg_obOri</w:t>
      </w:r>
      <w:r>
        <w:rPr/>
        <w:t>entedline-LINESITUAT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tegner linjen mot venstre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aw-PRES line-DEF toward left</w:t>
        <w:tab/>
        <w:tab/>
        <w:tab/>
        <w:t>'he draws the line to the left'</w:t>
      </w:r>
    </w:p>
    <w:p>
      <w:pPr>
        <w:pStyle w:val="Rentekst"/>
        <w:spacing w:before="120" w:after="0"/>
        <w:rPr/>
      </w:pPr>
      <w:r>
        <w:rPr>
          <w:lang w:val="en-US"/>
        </w:rPr>
        <w:t>v-trPath-suAgmover_obLocomoevent-LOCOMOCONDUC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 legger turen mot nord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ey lay-PRES tour-DEF toward north</w:t>
        <w:tab/>
        <w:tab/>
        <w:tab/>
        <w:t>'they take the tour towards north'</w:t>
      </w:r>
    </w:p>
    <w:p>
      <w:pPr>
        <w:pStyle w:val="Rentekst"/>
        <w:spacing w:before="120" w:after="0"/>
        <w:rPr/>
      </w:pPr>
      <w:r>
        <w:rPr/>
        <w:t>v-trPath-suAgmover_obOrientedline-USINGPATH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l ta stien mot fjellet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will take path-DEF toward mountain-DEF</w:t>
        <w:tab/>
        <w:t>‘the boy will take the path towards the mountain’</w:t>
      </w:r>
    </w:p>
    <w:p>
      <w:pPr>
        <w:pStyle w:val="Rentekst"/>
        <w:spacing w:before="120" w:after="0"/>
        <w:rPr/>
      </w:pPr>
      <w:r>
        <w:rPr/>
        <w:t>v-trPath-suAgmover_obVehcl-USINGVEHICL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l ta bussen mot fjellet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will take bus-DEF toward mountain-DEF</w:t>
        <w:tab/>
        <w:t>’the boy will take the bus towards the mountain’</w:t>
      </w:r>
    </w:p>
    <w:p>
      <w:pPr>
        <w:pStyle w:val="Rentekst"/>
        <w:spacing w:before="120" w:after="0"/>
        <w:rPr/>
      </w:pPr>
      <w:r>
        <w:rPr/>
        <w:t>v-trPresnt-obBen_presTh-PENDINGSTAT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venter ham en ulykk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 await-PRES him an accident </w:t>
        <w:tab/>
        <w:tab/>
        <w:tab/>
        <w:tab/>
        <w:t>'there awaits him an accident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tilkommer ham hundre kron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"to-come"-PRES him hundred kroner</w:t>
        <w:tab/>
        <w:tab/>
        <w:tab/>
        <w:t>'he is supposed to get 100 kroner’</w:t>
      </w:r>
    </w:p>
    <w:p>
      <w:pPr>
        <w:pStyle w:val="Rentekst"/>
        <w:spacing w:before="120" w:after="0"/>
        <w:rPr/>
      </w:pPr>
      <w:r>
        <w:rPr>
          <w:lang w:val="en-US"/>
        </w:rPr>
        <w:t>v-trPrtcl-obRefl-suAg_obTh-COMPLETED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fiffer seg opp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polish-PRES REFL up</w:t>
        <w:tab/>
        <w:tab/>
        <w:tab/>
        <w:tab/>
        <w:t>'Ola shines himself up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suCog_obTh-COGN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fant ut svare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nd-PAST out answer-DEF</w:t>
        <w:tab/>
        <w:tab/>
        <w:tab/>
        <w:tab/>
        <w:t>'Kari found out the answer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DECL-suCog_obThsit-COGN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fant ut at jeg kom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nd-PAST out that I came</w:t>
        <w:tab/>
        <w:tab/>
        <w:tab/>
        <w:tab/>
        <w:t>'Kari found out that I came'</w:t>
      </w:r>
    </w:p>
    <w:p>
      <w:pPr>
        <w:pStyle w:val="Rentekst"/>
        <w:spacing w:before="120" w:after="0"/>
        <w:rPr/>
      </w:pPr>
      <w:r>
        <w:rPr/>
        <w:t>v-trPrtcl-obDECL-suCog_obThsit-COGN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fant ut hvorvidt jeg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K. find-PAST out whether I come </w:t>
        <w:tab/>
        <w:tab/>
        <w:tab/>
        <w:t>'Kari found ou</w:t>
      </w:r>
      <w:r>
        <w:rPr>
          <w:rFonts w:cs="Times New Roman" w:ascii="Times New Roman" w:hAnsi="Times New Roman"/>
          <w:sz w:val="22"/>
          <w:szCs w:val="22"/>
          <w:lang w:val="en-US"/>
        </w:rPr>
        <w:t>t whether I come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Ola regner ut hvorvidt du komm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calculate-PRES out whether you come </w:t>
        <w:tab/>
        <w:tab/>
        <w:t>'Ola calculates whether you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WH-suCog_obThsit-COGN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fant ut hvem som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nd-PAST out who that comes</w:t>
        <w:tab/>
        <w:tab/>
        <w:tab/>
        <w:t>'Kari found out who will come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regner ut hva svaret bli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calculate-PRES out what answer-DEF becomes</w:t>
        <w:tab/>
        <w:t>‘Ola calculates what will be the answer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EqInf-suAg_obThsit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fant på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find-PAST on INF come </w:t>
        <w:tab/>
        <w:tab/>
        <w:tab/>
        <w:tab/>
        <w:t>‘Kari hit upon coming’</w:t>
      </w:r>
    </w:p>
    <w:p>
      <w:pPr>
        <w:pStyle w:val="Rentekst"/>
        <w:spacing w:before="120" w:after="0"/>
        <w:rPr/>
      </w:pPr>
      <w:r>
        <w:rPr/>
        <w:t>v-trScpr-scSuNrg_scAdj-obCog_scThsit-PERCEP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ynes meg syk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sick</w:t>
        <w:tab/>
        <w:tab/>
        <w:tab/>
        <w:tab/>
        <w:tab/>
        <w:t>'he seems sick to me'</w:t>
      </w:r>
    </w:p>
    <w:p>
      <w:pPr>
        <w:pStyle w:val="Rentekst"/>
        <w:spacing w:before="120" w:after="0"/>
        <w:rPr/>
      </w:pPr>
      <w:r>
        <w:rPr>
          <w:lang w:val="en-US"/>
        </w:rPr>
        <w:t>v-trScpr-scSuNrg_scN-obCog_scThsit-PERCEPTION</w:t>
      </w:r>
    </w:p>
    <w:p>
      <w:pPr>
        <w:pStyle w:val="Rentekst"/>
        <w:rPr>
          <w:rFonts w:ascii="Times New Roman" w:hAnsi="Times New Roman" w:cs="Times New Roman"/>
          <w:b/>
          <w:b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ynes meg en idio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a idiot</w:t>
        <w:tab/>
        <w:tab/>
        <w:tab/>
        <w:tab/>
        <w:t>'he seems like an idiot to me'</w:t>
      </w:r>
    </w:p>
    <w:p>
      <w:pPr>
        <w:pStyle w:val="Rentekst"/>
        <w:spacing w:before="120" w:after="0"/>
        <w:rPr/>
      </w:pPr>
      <w:r>
        <w:rPr>
          <w:lang w:val="en-US"/>
        </w:rPr>
        <w:t>v-trScpr-scSuNrg_scPP-obCog_scThsit-PERCEP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ynes meg i godt humø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in good mood</w:t>
        <w:tab/>
        <w:tab/>
        <w:tab/>
        <w:t>'he seems to me to be in a good mood'</w:t>
      </w:r>
    </w:p>
    <w:p>
      <w:pPr>
        <w:pStyle w:val="Rentekst"/>
        <w:spacing w:before="120" w:after="0"/>
        <w:rPr/>
      </w:pPr>
      <w:r>
        <w:rPr>
          <w:lang w:val="en-US"/>
        </w:rPr>
        <w:t>v-trScpr-scSuNrg_scPredprtcl-obCog_scThsit-PERCEP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ynes meg som en idio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like a idiot</w:t>
        <w:tab/>
        <w:tab/>
        <w:tab/>
        <w:tab/>
        <w:t>'he seems like an idiot to me'</w:t>
      </w:r>
    </w:p>
    <w:p>
      <w:pPr>
        <w:pStyle w:val="Rentekst"/>
        <w:spacing w:before="120" w:after="0"/>
        <w:rPr/>
      </w:pPr>
      <w:r>
        <w:rPr>
          <w:lang w:val="en-US"/>
        </w:rPr>
        <w:t>v-trScpr-scSuNrg_scInf-obCog_scThsit-PERCEP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ynes meg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INF come</w:t>
        <w:tab/>
        <w:tab/>
        <w:tab/>
        <w:tab/>
        <w:t>'he seems to me to be coming'</w:t>
      </w:r>
    </w:p>
    <w:p>
      <w:pPr>
        <w:pStyle w:val="Rentekst"/>
        <w:spacing w:before="120" w:after="0"/>
        <w:rPr/>
      </w:pPr>
      <w:r>
        <w:rPr>
          <w:lang w:val="en-US"/>
        </w:rPr>
        <w:t>v-trScpr-scSuNrg_scBareinf-obCog_scThsit-PERCEP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ynes meg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come</w:t>
        <w:tab/>
        <w:tab/>
        <w:tab/>
        <w:tab/>
        <w:t>'he seems to me to be com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Inf-suCog_sc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jeg formoder ham å være kvalifisert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asssume-PRES him INF be qualified</w:t>
        <w:tab/>
        <w:tab/>
        <w:tab/>
        <w:t>'I assume him to be qualified'</w:t>
      </w:r>
    </w:p>
    <w:p>
      <w:pPr>
        <w:pStyle w:val="Rentekst"/>
        <w:spacing w:before="120" w:after="0"/>
        <w:rPr/>
      </w:pPr>
      <w:r>
        <w:rPr/>
        <w:t>v-trScpr-scObNrg_scBareinf-suSens_obThsit-SENS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jeg ser ham ligg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see-PRES him lie</w:t>
        <w:tab/>
        <w:tab/>
        <w:tab/>
        <w:tab/>
        <w:tab/>
        <w:t>'I see him lying'</w:t>
      </w:r>
    </w:p>
    <w:p>
      <w:pPr>
        <w:pStyle w:val="Rentekst"/>
        <w:spacing w:before="120" w:after="0"/>
        <w:rPr/>
      </w:pPr>
      <w:r>
        <w:rPr>
          <w:lang w:val="en-US"/>
        </w:rPr>
        <w:t>v-trScpr-scObNrg_obRefl_scBareinf-suSens_obThsit-SENS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jente seg sov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feel-PAST REFL sleep</w:t>
        <w:tab/>
        <w:tab/>
        <w:tab/>
        <w:tab/>
        <w:t>'he felt himself sleep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Adj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anser Ola skikket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regard-PRES O. fit</w:t>
        <w:tab/>
        <w:tab/>
        <w:tab/>
        <w:tab/>
        <w:tab/>
        <w:t>'he regards Ola as being qualified'</w:t>
        <w:tab/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obRefl_scAdj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anser seg skikket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regard-PRES REFL fit </w:t>
        <w:tab/>
        <w:tab/>
        <w:tab/>
        <w:tab/>
        <w:t>'he regards himself as qualifie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Predprtcl-suA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han oppfattet bilen som ny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perveive-PAST car-DEF as new</w:t>
        <w:tab/>
        <w:tab/>
        <w:tab/>
        <w:t>'he percieved the car as being new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jeg anser Ola for å være sy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regard-PRES O. for INF be sick</w:t>
        <w:tab/>
        <w:tab/>
        <w:tab/>
        <w:t>'I regard Ola as being sick’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anser Ola for å unnvike ansva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regard-PRES O. for INF evade responsibility'</w:t>
        <w:tab/>
        <w:tab/>
        <w:t>‘I regard Ola as evading responsibility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obRefl_scPredprtcl-suA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oppfattet seg som ny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perveive-PAST REFL as new</w:t>
        <w:tab/>
        <w:tab/>
        <w:tab/>
        <w:t>'he percieved himself as new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anser seg for å være sy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regard-PRES REFL for INF be sick</w:t>
        <w:tab/>
        <w:tab/>
        <w:tab/>
        <w:t>‘she regards herself as sick’</w:t>
      </w:r>
    </w:p>
    <w:p>
      <w:pPr>
        <w:pStyle w:val="Rentekst"/>
        <w:spacing w:before="120" w:after="0"/>
        <w:rPr/>
      </w:pPr>
      <w:r>
        <w:rPr/>
        <w:t>v-trScpr-scObNrg_scN-suAg_obThsit-REPRESENT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un kaller Ola en ven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call-PRES O. a friend</w:t>
        <w:tab/>
        <w:tab/>
        <w:tab/>
        <w:tab/>
        <w:t>'she calls Ola a friend'</w:t>
      </w:r>
    </w:p>
    <w:p>
      <w:pPr>
        <w:pStyle w:val="Rentekst"/>
        <w:spacing w:before="120" w:after="0"/>
        <w:rPr/>
      </w:pPr>
      <w:r>
        <w:rPr/>
        <w:t>v-trScpr-scObNrg_obRefl_scN-suAg_obThsit-REPRESENT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un kaller seg en ven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call-PRES REFL a friend</w:t>
        <w:tab/>
        <w:tab/>
        <w:tab/>
        <w:tab/>
        <w:t>'she calls herself a frien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Bareinf_obRAISsuMob</w:t>
      </w:r>
    </w:p>
    <w:p>
      <w:pPr>
        <w:pStyle w:val="Renteks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'object is raised from subject, promoted thereto from object by Middle Formation')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 lot sangen syng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ey let song-DEF sing</w:t>
        <w:tab/>
        <w:tab/>
        <w:tab/>
        <w:tab/>
        <w:tab/>
        <w:t>'they let the song be sung'</w:t>
      </w:r>
    </w:p>
    <w:p>
      <w:pPr>
        <w:pStyle w:val="Rentekst"/>
        <w:spacing w:before="120" w:after="0"/>
        <w:rPr/>
      </w:pPr>
      <w:r>
        <w:rPr>
          <w:lang w:val="en-US"/>
        </w:rPr>
        <w:t>v-trScpr-scObArgConcurr_scAdj-suAg_obAffincrem-CONCURR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drakk kaffen varm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ink-PAST coffee-DEF warm</w:t>
        <w:tab/>
        <w:tab/>
        <w:tab/>
        <w:t>'he drank the coffee warm'</w:t>
      </w:r>
    </w:p>
    <w:p>
      <w:pPr>
        <w:pStyle w:val="Rentekst"/>
        <w:spacing w:before="120" w:after="0"/>
        <w:rPr/>
      </w:pPr>
      <w:r>
        <w:rPr>
          <w:lang w:val="en-US"/>
        </w:rPr>
        <w:t>v-trScpr-scObArgConcurr_scPP-suAg_obThvehcl-CONCURR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jørte bilen i god stand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drive-PAST car-DEF in good condition </w:t>
        <w:tab/>
        <w:tab/>
        <w:t>'he drove the car in a good conditio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Concurr_scPredprtcl-suAg_obThvehcl-CONCURR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jørte bilen som firmabi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ive-PASR car-DEF as company car</w:t>
        <w:tab/>
        <w:tab/>
        <w:t>'he drove the car as a company car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Res_scAdj-suCsr_scCsd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gjør skoene flat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make-PRES shoe-PL.DEF flat</w:t>
        <w:tab/>
        <w:tab/>
        <w:tab/>
        <w:t>‘she makes the shoes flat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Res_scPP-suCsr_scCsd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gjør meg i god form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e make-PRES me in good shape </w:t>
        <w:tab/>
        <w:tab/>
        <w:tab/>
        <w:t>‘she makes me in good shape’</w:t>
      </w:r>
    </w:p>
    <w:p>
      <w:pPr>
        <w:pStyle w:val="Rentekst"/>
        <w:spacing w:before="120" w:after="0"/>
        <w:rPr/>
      </w:pPr>
      <w:r>
        <w:rPr>
          <w:lang w:val="en-US"/>
        </w:rPr>
        <w:t>v-trScpr-scObNrgRes_scPP-suCsr_scCsd-PLACE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un setter skoene bak borde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set-PRES shoe-PL.DEF behind table-DEF</w:t>
        <w:tab/>
        <w:tab/>
        <w:t>'she puts the shoes behind the tabl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Res_scPP-suCsr_scCsd-PLACE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plasserer skoene bak bord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e place-PRES shoe-PL.DEF behind table-DEF </w:t>
        <w:tab/>
        <w:t>'she places the shoes behind the tabl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Shft-scObArgCsd_scPP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i stykker ball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in piece-PL ball-DEF</w:t>
        <w:tab/>
        <w:tab/>
        <w:tab/>
        <w:t>'he kicked the ball to piece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Csd_scAdv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ballen bor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ball-DEF away</w:t>
        <w:tab/>
        <w:tab/>
        <w:tab/>
        <w:tab/>
        <w:t>'he kicked the ball awa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Shft-scObArgCsd_scAdv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bort ball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away ball-DEF</w:t>
        <w:tab/>
        <w:tab/>
        <w:tab/>
        <w:tab/>
        <w:t>'he kicked away the ball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Csd_scAdj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ballen fla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ball-DEF flat</w:t>
        <w:tab/>
        <w:tab/>
        <w:tab/>
        <w:tab/>
        <w:t>'he kicked the ball flat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scAdj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ang rommet tom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ing-PAST room-DEF empty</w:t>
        <w:tab/>
        <w:tab/>
        <w:tab/>
        <w:t>'he sang the room empty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iser kjøleskapet tom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an spise-PRES refrigerator-DEF empty</w:t>
        <w:tab/>
        <w:tab/>
        <w:t>'he eats the refrigerator empt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obRefl_scAdj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løp seg sun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run-PAST REFL healthy</w:t>
        <w:tab/>
        <w:tab/>
        <w:tab/>
        <w:tab/>
        <w:t>'he ran himself health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obRefl_scPP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sang seg i god form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sing-PAST REFL in good shape </w:t>
        <w:tab/>
        <w:tab/>
        <w:tab/>
        <w:t>'he sang himself in good shap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obDir_obRefl_scObNrgCsd_scAdv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arer seg bor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UVERB-PRES REFL away</w:t>
        <w:tab/>
        <w:tab/>
        <w:tab/>
        <w:tab/>
        <w:tab/>
        <w:t>'he gets himself awa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scAdv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sang sorgene bort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ing-PAST sorrow-PL.DEF away</w:t>
        <w:tab/>
        <w:tab/>
        <w:tab/>
        <w:t>'he sang the sorrows awa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Shft-scObNrgCsd_scAdv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sang bort sorgene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ing-PAST away sorrow-PL.DEF</w:t>
        <w:tab/>
        <w:tab/>
        <w:tab/>
        <w:t>'he sang away the sorrows'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itransitive:</w:t>
      </w:r>
    </w:p>
    <w:p>
      <w:pPr>
        <w:pStyle w:val="Rentekst"/>
        <w:rPr/>
      </w:pPr>
      <w:r>
        <w:rPr>
          <w:lang w:val="en-US"/>
        </w:rPr>
        <w:t>v-ditr-suAg_iobRec_obTh-TRANSF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gav ham bo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give-PAST him book-DEF</w:t>
        <w:tab/>
        <w:tab/>
        <w:tab/>
        <w:tab/>
        <w:t>'I gave him the book'</w:t>
      </w:r>
    </w:p>
    <w:p>
      <w:pPr>
        <w:pStyle w:val="Rentekst"/>
        <w:spacing w:before="120" w:after="0"/>
        <w:rPr/>
      </w:pPr>
      <w:r>
        <w:rPr/>
        <w:t>v-ditr-suAg_iobBen_obTh-SUSTAINEDSTAT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unner henne bo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?-PRES her book-DEF</w:t>
        <w:tab/>
        <w:tab/>
        <w:tab/>
        <w:tab/>
        <w:t>'he [unner] her the book'</w:t>
      </w:r>
    </w:p>
    <w:p>
      <w:pPr>
        <w:pStyle w:val="Rentekst"/>
        <w:spacing w:before="120" w:after="0"/>
        <w:rPr/>
      </w:pPr>
      <w:r>
        <w:rPr>
          <w:lang w:val="en-US"/>
        </w:rPr>
        <w:t>v-ditr-iobRefl-suAg_iobBen_obTh-AVAIL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gav seg tid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give-PAST REFL time</w:t>
        <w:tab/>
        <w:tab/>
        <w:tab/>
        <w:tab/>
        <w:t>'he gave himself time'</w:t>
      </w:r>
    </w:p>
    <w:p>
      <w:pPr>
        <w:pStyle w:val="Rentekst"/>
        <w:spacing w:before="120" w:after="0"/>
        <w:rPr/>
      </w:pPr>
      <w:r>
        <w:rPr/>
        <w:t>v-ditr-suDECL-suThsit_iobBen_obTh-CAUSATIONwithCAUSINGEV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at han synger gir Kari hodepin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sing-PRES give-PRES K. headache</w:t>
        <w:tab/>
        <w:tab/>
        <w:t>'his singing gives Kari headach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YN-suThsit_iobPrcvr_obTh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først vil vise oss angrepsplanen</w:t>
      </w:r>
    </w:p>
    <w:p>
      <w:pPr>
        <w:pStyle w:val="Rentekst"/>
        <w:ind w:right="-658" w:hanging="0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he comes first will show us attack plan-DEF</w:t>
        <w:tab/>
        <w:t>'whether he comes first will show us the attack pla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WH-suThsit_iobPrcvr_obTh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sist viser oss angrepsplan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s last show-PRES us attack plan-DEF</w:t>
        <w:tab/>
        <w:t>'who comes last shows us the attack pla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Absinf-suThsit_iobBen_obTh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å bombe først frarøver fienden moralen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bomb first deprives enemy-DEF moral-DEF</w:t>
        <w:tab/>
        <w:t>‘bombing first deprives the enemy of his morale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å gå tur gir ham styrk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walk tour give-PRES him strength</w:t>
        <w:tab/>
        <w:tab/>
        <w:tab/>
        <w:t>'walking walks gives him strength’</w:t>
      </w:r>
    </w:p>
    <w:p>
      <w:pPr>
        <w:pStyle w:val="Rentekst"/>
        <w:spacing w:before="120" w:after="0"/>
        <w:rPr/>
      </w:pPr>
      <w:r>
        <w:rPr/>
        <w:t>v-ditr-obDECL-suAg_iobIntrlctr_obThsit-COMMUNICA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forteller meg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tell-PRES me that he comes</w:t>
        <w:tab/>
        <w:tab/>
        <w:tab/>
        <w:tab/>
        <w:t>'Kari tells me that he comes'</w:t>
      </w:r>
    </w:p>
    <w:p>
      <w:pPr>
        <w:pStyle w:val="Rentekst"/>
        <w:spacing w:before="120" w:after="0"/>
        <w:rPr/>
      </w:pPr>
      <w:r>
        <w:rPr/>
        <w:t>v-ditr-obYN-suAg_iobIntrlctr_obThsit-COMMUNICA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forteller meg hvorvidt Kari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tell-PRES me whether K. comes</w:t>
        <w:tab/>
        <w:tab/>
        <w:tab/>
        <w:t>'he tells me whether Kari comes'</w:t>
      </w:r>
    </w:p>
    <w:p>
      <w:pPr>
        <w:pStyle w:val="Rentekst"/>
        <w:spacing w:before="120" w:after="0"/>
        <w:rPr/>
      </w:pPr>
      <w:r>
        <w:rPr/>
        <w:t>v-ditr-obWH-suAg_iobIntrlctr_obThsit-COMMUNICA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forteller meg hvem som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tell-PRES me who that comes</w:t>
        <w:tab/>
        <w:tab/>
        <w:tab/>
        <w:t>'he tells me who will be coming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EqSuInf-suAg_iobIntrlctr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lover ham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promise-PRES him INF come</w:t>
        <w:tab/>
        <w:tab/>
        <w:tab/>
        <w:t>'Kari promises him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EqIobInf-suAg_iobPermissee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tillater ham å komm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allow-PRES him INF come</w:t>
        <w:tab/>
        <w:tab/>
        <w:tab/>
        <w:tab/>
        <w:t>'Kari allows him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iobRefl_obEqIobInf-suAg_iobPermissee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un tillater seg å komm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allow-PRES REFL INF come</w:t>
        <w:tab/>
        <w:tab/>
        <w:tab/>
        <w:t>'Kari allows herself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EqIobBareinf-suAg_iobIntrlctr_obThsit-COMMIT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ber ham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ask-PRES him come</w:t>
        <w:tab/>
        <w:tab/>
        <w:tab/>
        <w:tab/>
        <w:tab/>
        <w:t>'Kari asks him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YN_obYN-suThsit_iobPrcvr_ob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først vil vise oss hvorvidt de har en pla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whether he comes first will show us whether they have a pla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WH_obWH-suThsit_iobPrcvr_ob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først viser oss ikke hvem som kommer sist</w:t>
      </w:r>
    </w:p>
    <w:p>
      <w:pPr>
        <w:pStyle w:val="Rentekst"/>
        <w:ind w:right="-1018" w:hanging="0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s first show-PRES us not who that comes last ‘who comes first does not show us who comes last'</w:t>
      </w:r>
    </w:p>
    <w:p>
      <w:pPr>
        <w:pStyle w:val="Rentekst"/>
        <w:spacing w:before="120" w:after="0"/>
        <w:rPr/>
      </w:pPr>
      <w:r>
        <w:rPr/>
        <w:t>v-ditrExpnSu-obMeas_expnEq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tar meg to timer å gå d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take-PRES me two hours INF go there</w:t>
        <w:tab/>
        <w:tab/>
        <w:t>'it takes me two hours to go there'</w:t>
      </w:r>
    </w:p>
    <w:p>
      <w:pPr>
        <w:pStyle w:val="Rentekst"/>
        <w:spacing w:before="120" w:after="0"/>
        <w:rPr/>
      </w:pPr>
      <w:r>
        <w:rPr>
          <w:lang w:val="en-US"/>
        </w:rPr>
        <w:t>v-ditrNrf-iobReflExpl_obDECL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innbiller seg at du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imagine-PRES REFL that you come</w:t>
        <w:tab/>
        <w:tab/>
        <w:tab/>
        <w:t>‘he imagines that you will come’</w:t>
      </w:r>
    </w:p>
    <w:p>
      <w:pPr>
        <w:pStyle w:val="Rentekst"/>
        <w:spacing w:before="120" w:after="0"/>
        <w:rPr/>
      </w:pPr>
      <w:r>
        <w:rPr/>
        <w:t>v-ditrNrf-iobReflExpl_obEqInf-suCog_obThsit-PROPOSITIONALATTITUD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foresetter seg å komme</w:t>
      </w:r>
    </w:p>
    <w:p>
      <w:pPr>
        <w:pStyle w:val="Rentekst"/>
        <w:rPr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?-PRES REFL INFcome </w:t>
        <w:tab/>
        <w:tab/>
        <w:tab/>
        <w:tab/>
        <w:t>‘he decides to come'</w:t>
      </w:r>
    </w:p>
    <w:p>
      <w:pPr>
        <w:pStyle w:val="Rentekst"/>
        <w:spacing w:before="120" w:after="0"/>
        <w:rPr/>
      </w:pPr>
      <w:r>
        <w:rPr>
          <w:lang w:val="en-US"/>
        </w:rPr>
        <w:t>v-ditrObl-oblBPiob-suAg_iobAff_obEjct_oblThloc- PARTWHOLE_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kaster Ola kakestykker i ansikt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throw-PRES O. cake-piece-PL in face-DEF</w:t>
        <w:tab/>
        <w:tab/>
        <w:t>‘I throw cakes in the face of Ola’</w:t>
      </w:r>
    </w:p>
    <w:p>
      <w:pPr>
        <w:pStyle w:val="Rentekst"/>
        <w:spacing w:before="120" w:after="0"/>
        <w:rPr/>
      </w:pPr>
      <w:r>
        <w:rPr>
          <w:lang w:val="en-US"/>
        </w:rPr>
        <w:t>v-ditrNrf-iobReflExpl-suMover-obTrgt-MO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nærmer seg nordpol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approach-PRES REFL northpole-DEF </w:t>
        <w:tab/>
        <w:tab/>
        <w:t>‘they are approaching the north pole’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opula:</w:t>
      </w:r>
    </w:p>
    <w:p>
      <w:pPr>
        <w:pStyle w:val="Rentekst"/>
        <w:rPr/>
      </w:pPr>
      <w:r>
        <w:rPr>
          <w:lang w:val="en-US"/>
        </w:rPr>
        <w:t>v-copAdj-suTh-PROP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er snil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be-PRES kind</w:t>
        <w:tab/>
        <w:tab/>
        <w:tab/>
        <w:tab/>
        <w:tab/>
        <w:t>'he is kin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Adj-suDECL-su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at han kommer er overraskend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omes is surprising</w:t>
        <w:tab/>
        <w:tab/>
        <w:tab/>
        <w:tab/>
        <w:t>‘it’s surprising that he come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Adj-suAbsinf-su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å løpe er sun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run is healthy</w:t>
        <w:tab/>
        <w:tab/>
        <w:tab/>
        <w:tab/>
        <w:tab/>
        <w:t>'running is healthy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Adj-suYN-su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vorvidt han kommer er uviss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ther he come-PRES is uncertain </w:t>
        <w:tab/>
        <w:tab/>
        <w:tab/>
        <w:t>'whether he comes is uncertain'</w:t>
      </w:r>
    </w:p>
    <w:p>
      <w:pPr>
        <w:pStyle w:val="Rentekst"/>
        <w:spacing w:before="120" w:after="0"/>
        <w:rPr/>
      </w:pPr>
      <w:r>
        <w:rPr/>
        <w:t>v-copAdj-suWH-su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em som kommer er uviss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-PRES is uncertain</w:t>
        <w:tab/>
        <w:tab/>
        <w:tab/>
        <w:t>‘it’s uncertain who come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N-suTh-PROP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er bon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is peasant</w:t>
        <w:tab/>
        <w:tab/>
        <w:tab/>
        <w:tab/>
        <w:tab/>
        <w:tab/>
        <w:t>'he is a peasant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N-suDECL-su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at han kom var et sjok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ame was a shock</w:t>
        <w:tab/>
        <w:tab/>
        <w:tab/>
        <w:tab/>
        <w:t>'that he came was a chock'</w:t>
      </w:r>
    </w:p>
    <w:p>
      <w:pPr>
        <w:pStyle w:val="Rentekst"/>
        <w:spacing w:before="120" w:after="0"/>
        <w:rPr/>
      </w:pPr>
      <w:r>
        <w:rPr/>
        <w:t>v-copN-suAbsinf-su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å komme var en fornøyels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come was a pleasure</w:t>
        <w:tab/>
        <w:tab/>
        <w:tab/>
        <w:tab/>
        <w:t>‘it was a pleasure to come’</w:t>
      </w:r>
    </w:p>
    <w:p>
      <w:pPr>
        <w:pStyle w:val="Rentekst"/>
        <w:spacing w:before="120" w:after="0"/>
        <w:rPr/>
      </w:pPr>
      <w:r>
        <w:rPr/>
        <w:t>v-copN-suYN-su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orvidt han kommer er et spørsmål</w:t>
      </w:r>
    </w:p>
    <w:p>
      <w:pPr>
        <w:pStyle w:val="Rentekst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h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me-PRES is a question</w:t>
        <w:tab/>
        <w:tab/>
        <w:tab/>
        <w:t>‘it’s a question whether he comes’</w:t>
      </w:r>
    </w:p>
    <w:p>
      <w:pPr>
        <w:pStyle w:val="Rentekst"/>
        <w:spacing w:before="120" w:after="0"/>
        <w:rPr/>
      </w:pPr>
      <w:r>
        <w:rPr/>
        <w:t>v-copN-suWH-su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em som kommer er et spørsmål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-PRES is a question</w:t>
        <w:tab/>
        <w:tab/>
        <w:tab/>
        <w:t>‘it’s a question who comes’</w:t>
      </w:r>
    </w:p>
    <w:p>
      <w:pPr>
        <w:pStyle w:val="Rentekst"/>
        <w:spacing w:before="120" w:after="0"/>
        <w:rPr/>
      </w:pPr>
      <w:r>
        <w:rPr/>
        <w:t>v-copPP-suTh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forestillingen var under enhver kritik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erformance-DEF was below any critique</w:t>
        <w:tab/>
        <w:tab/>
        <w:t>‘the performance was bad’</w:t>
      </w:r>
    </w:p>
    <w:p>
      <w:pPr>
        <w:pStyle w:val="Rentekst"/>
        <w:spacing w:before="120" w:after="0"/>
        <w:rPr/>
      </w:pPr>
      <w:r>
        <w:rPr/>
        <w:t>v-copPP-suDECL-su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at han kom var over forventning</w:t>
      </w:r>
    </w:p>
    <w:p>
      <w:pPr>
        <w:pStyle w:val="Rentekst"/>
        <w:ind w:right="-25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ame was above expectation</w:t>
        <w:tab/>
        <w:tab/>
        <w:tab/>
        <w:t>‘his coming was beyond what had been hoped for’</w:t>
      </w:r>
    </w:p>
    <w:p>
      <w:pPr>
        <w:pStyle w:val="Rentekst"/>
        <w:spacing w:before="120" w:after="0"/>
        <w:rPr/>
      </w:pPr>
      <w:r>
        <w:rPr/>
        <w:t>v-copPP-suAbsinf-su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å synge er under vurdering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sing is under consideration</w:t>
        <w:tab/>
        <w:tab/>
        <w:tab/>
        <w:tab/>
        <w:t>'it’s being considered whether to sing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PP-suYN-su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vorvidt han får synge er under vurdering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ther he may sing is under consideration </w:t>
        <w:tab/>
        <w:tab/>
        <w:t>'whether he may sing is being considered'</w:t>
      </w:r>
    </w:p>
    <w:p>
      <w:pPr>
        <w:pStyle w:val="Rentekst"/>
        <w:spacing w:before="120" w:after="0"/>
        <w:rPr/>
      </w:pPr>
      <w:r>
        <w:rPr/>
        <w:t>v-copPP-suWH-su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em som får synge er under vurdering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may sing is under consideration</w:t>
        <w:tab/>
        <w:tab/>
        <w:t>'who may sing is being considered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Predprtcl-suTh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Ola er som en gud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is like a god</w:t>
        <w:tab/>
        <w:tab/>
        <w:tab/>
        <w:tab/>
        <w:tab/>
        <w:tab/>
        <w:t>‘Ola is like a god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Predprtcl-suDECL-su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at han kom var som bønnhørt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ame was like [prayer-heard]</w:t>
        <w:tab/>
        <w:tab/>
        <w:tab/>
        <w:t>'that he came was as wished for'</w:t>
      </w:r>
    </w:p>
    <w:p>
      <w:pPr>
        <w:pStyle w:val="Rentekst"/>
        <w:spacing w:before="120" w:after="0"/>
        <w:rPr/>
      </w:pPr>
      <w:r>
        <w:rPr/>
        <w:t>v-copPredprtcl-suAbsinf-su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å danse var som en drøm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dance was like a dream</w:t>
        <w:tab/>
        <w:tab/>
        <w:tab/>
        <w:tab/>
        <w:t>'to dance was like a dream'</w:t>
      </w:r>
    </w:p>
    <w:p>
      <w:pPr>
        <w:pStyle w:val="Rentekst"/>
        <w:spacing w:before="120" w:after="0"/>
        <w:rPr/>
      </w:pPr>
      <w:r>
        <w:rPr/>
        <w:t>v-copPredprtcl-suYN-su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orvidt soldatene lystrer er som et lottospill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soldier-PL obey-PRES is like a lotto</w:t>
        <w:tab/>
        <w:tab/>
        <w:t>'whether the soldiers obey is like a lotto-game'</w:t>
      </w:r>
    </w:p>
    <w:p>
      <w:pPr>
        <w:pStyle w:val="Rentekst"/>
        <w:spacing w:before="120" w:after="0"/>
        <w:rPr/>
      </w:pPr>
      <w:r>
        <w:rPr/>
        <w:t>v-copPredprtcl-suWH-su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em som lystrer er som et lottospill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obey-PRES is like a lotto-play</w:t>
        <w:tab/>
        <w:tab/>
        <w:tab/>
        <w:t>'it’s like a lotto-game who obey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ExpnAdj-expnDECL-expn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det er trist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sad that he comes</w:t>
        <w:tab/>
        <w:tab/>
        <w:tab/>
        <w:tab/>
        <w:tab/>
        <w:t>'it is sad that he comes'</w:t>
      </w:r>
    </w:p>
    <w:p>
      <w:pPr>
        <w:pStyle w:val="Rentekst"/>
        <w:spacing w:before="120" w:after="0"/>
        <w:rPr/>
      </w:pPr>
      <w:r>
        <w:rPr/>
        <w:t>v-copExpnAdj-expnAbsinf-expn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fint å være frisk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fine INF be healthy</w:t>
        <w:tab/>
        <w:tab/>
        <w:tab/>
        <w:tab/>
        <w:tab/>
        <w:t>'it is nice to be healthy'</w:t>
      </w:r>
    </w:p>
    <w:p>
      <w:pPr>
        <w:pStyle w:val="Rentekst"/>
        <w:spacing w:before="120" w:after="0"/>
        <w:rPr/>
      </w:pPr>
      <w:r>
        <w:rPr/>
        <w:t>v-copExpnAdj-expnYN-expn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uvisst om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uncertain whether he comes</w:t>
        <w:tab/>
        <w:tab/>
        <w:tab/>
        <w:t>'it is uncertain whether he comes'</w:t>
      </w:r>
    </w:p>
    <w:p>
      <w:pPr>
        <w:pStyle w:val="Rentekst"/>
        <w:spacing w:before="120" w:after="0"/>
        <w:rPr/>
      </w:pPr>
      <w:r>
        <w:rPr/>
        <w:t>v-copExpnAdj-expnWH-expn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uvisst hvem som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uncertain who that comes</w:t>
        <w:tab/>
        <w:tab/>
        <w:tab/>
        <w:tab/>
        <w:t>‘it is uncertain who comes'</w:t>
      </w:r>
    </w:p>
    <w:p>
      <w:pPr>
        <w:pStyle w:val="Rentekst"/>
        <w:spacing w:before="120" w:after="0"/>
        <w:rPr/>
      </w:pPr>
      <w:r>
        <w:rPr/>
        <w:t>v-copExpnN-expnDECL-expn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n skuffelse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 disappointment that he comes</w:t>
        <w:tab/>
        <w:tab/>
        <w:tab/>
        <w:t>'it is a disappointment that he comes'</w:t>
      </w:r>
    </w:p>
    <w:p>
      <w:pPr>
        <w:pStyle w:val="Rentekst"/>
        <w:spacing w:before="120" w:after="0"/>
        <w:rPr/>
      </w:pPr>
      <w:r>
        <w:rPr/>
        <w:t>v-copExpnN-expnAbsinf-expn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n kunst å spise torsk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n art INF eat cod</w:t>
        <w:tab/>
        <w:tab/>
        <w:tab/>
        <w:tab/>
        <w:tab/>
        <w:t>'it is an art to eat co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ExpnN-expnYN-expn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det er et spørsmål hvorvidt han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 question whether he come-PRES</w:t>
        <w:tab/>
        <w:tab/>
        <w:tab/>
        <w:t>'it’s a question whether he will come'</w:t>
      </w:r>
    </w:p>
    <w:p>
      <w:pPr>
        <w:pStyle w:val="Rentekst"/>
        <w:spacing w:before="120" w:after="0"/>
        <w:rPr/>
      </w:pPr>
      <w:r>
        <w:rPr/>
        <w:t>v-copExpnN-expnWH-expn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t spørsmål hvem som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 question who that come-PRES</w:t>
        <w:tab/>
        <w:tab/>
        <w:tab/>
        <w:t>'it’s a question who will come'</w:t>
      </w:r>
    </w:p>
    <w:p>
      <w:pPr>
        <w:pStyle w:val="Rentekst"/>
        <w:spacing w:before="120" w:after="0"/>
        <w:rPr/>
      </w:pPr>
      <w:r>
        <w:rPr/>
        <w:t>v-copExpnPP-expnDECL-expn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for andre gang at han tap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for the second time that he loses</w:t>
        <w:tab/>
        <w:tab/>
        <w:tab/>
        <w:t>‘he loses for the second ti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ExpnPP-expnYN-expnThsit-ASSESS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det er hinsides diskusjon hvorvidt han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beyond discussion whether he comes</w:t>
        <w:tab/>
        <w:tab/>
        <w:t>'it is beyond discussion whether he comes'</w:t>
      </w:r>
    </w:p>
    <w:p>
      <w:pPr>
        <w:pStyle w:val="Rentekst"/>
        <w:spacing w:before="120" w:after="0"/>
        <w:rPr/>
      </w:pPr>
      <w:r>
        <w:rPr/>
        <w:t>v-copExpnPredprtcl-expnDECL-expnThsit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som en forbannelse at han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like a curse that he comes</w:t>
        <w:tab/>
        <w:tab/>
        <w:tab/>
        <w:tab/>
        <w:t>‘it is like a curse that he comes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det var som bestilt at han tapte igjen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as like booked that he lost again</w:t>
        <w:tab/>
        <w:tab/>
        <w:tab/>
        <w:t>‘it was just as wished that he lost again’</w:t>
      </w:r>
    </w:p>
    <w:p>
      <w:pPr>
        <w:pStyle w:val="Rentekst"/>
        <w:spacing w:before="120" w:after="0"/>
        <w:rPr/>
      </w:pPr>
      <w:r>
        <w:rPr/>
        <w:t>v-copImpersAdjLoc-ASSESSM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fint i Finnmark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det er fint i F.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it is nice in Finnmark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det er fint h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nice here</w:t>
        <w:tab/>
        <w:tab/>
        <w:tab/>
        <w:tab/>
        <w:tab/>
        <w:tab/>
        <w:t>'it is nice here'</w:t>
      </w:r>
    </w:p>
    <w:p>
      <w:pPr>
        <w:pStyle w:val="Rentekst"/>
        <w:spacing w:before="120" w:after="0"/>
        <w:rPr/>
      </w:pPr>
      <w:r>
        <w:rPr>
          <w:lang w:val="en-US"/>
        </w:rPr>
        <w:t>v-copIdN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dette er mannen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is is man-DEF</w:t>
        <w:tab/>
        <w:tab/>
        <w:tab/>
        <w:tab/>
        <w:tab/>
        <w:t>'this is the man'</w:t>
      </w:r>
    </w:p>
    <w:p>
      <w:pPr>
        <w:pStyle w:val="Rentekst"/>
        <w:rPr/>
      </w:pPr>
      <w:r>
        <w:rPr/>
        <w:t>v-copIdAbsinf-suIdfd_scIdfng-IDENT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oppgaven er å spise silden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ask-DEF is INF eat herring-DEF</w:t>
        <w:tab/>
        <w:tab/>
        <w:tab/>
        <w:t>'the task is to eat the herring'</w:t>
      </w:r>
    </w:p>
    <w:p>
      <w:pPr>
        <w:pStyle w:val="Rentekst"/>
        <w:rPr/>
      </w:pPr>
      <w:r>
        <w:rPr/>
        <w:t>v-copIdDECL-suIdfd_scIdfng-IDENT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problemet er at han spiser silden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blem-DEF is that he eat-PRES herring-DEF</w:t>
        <w:tab/>
        <w:tab/>
        <w:t>'the problem is that he eats the herring'</w:t>
      </w:r>
    </w:p>
    <w:p>
      <w:pPr>
        <w:pStyle w:val="Rentekst"/>
        <w:spacing w:before="120" w:after="0"/>
        <w:rPr/>
      </w:pPr>
      <w:r>
        <w:rPr/>
        <w:t>v-copIdYN-suIdfd_scIdfng-IDENT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problemet er om han spiser silden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blem-DEF is whether he eat-PRES herring-DEF</w:t>
        <w:tab/>
        <w:t>'the problem is whether he eats the herring'</w:t>
      </w:r>
    </w:p>
    <w:p>
      <w:pPr>
        <w:pStyle w:val="Rentekst"/>
        <w:spacing w:before="120" w:after="0"/>
        <w:rPr/>
      </w:pPr>
      <w:r>
        <w:rPr/>
        <w:t>v-copIdWH-suIdfd_scIdfng-IDENT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problemet er hvem som spiser silden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blem-DEF is who that eat-PRES herring-DEF</w:t>
        <w:tab/>
        <w:t>'the problem is who eats the herr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IdN-suDECL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han spiser silden er signale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eat-PRES herring-DEF is signal-DEF</w:t>
        <w:tab/>
        <w:tab/>
        <w:t>‘that he eats the herring is the signal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IdN-suAbsinf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å spise sild blir den siste oppgav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eat herring becomes the last task</w:t>
        <w:tab/>
        <w:tab/>
        <w:tab/>
        <w:t>‘eating herring will be the last task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IdAbsinf-suAbsinf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å ære kystkulturen er å spise sild </w:t>
      </w:r>
      <w:r>
        <w:rPr/>
        <w:tab/>
      </w:r>
    </w:p>
    <w:p>
      <w:pPr>
        <w:pStyle w:val="Rentekst"/>
        <w:ind w:right="-432" w:hanging="0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honor coastal-culture-DEF is INF eat herring</w:t>
        <w:tab/>
        <w:t>‘honoring the coastal culture is eating herring’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2"/>
          <w:szCs w:val="22"/>
        </w:rPr>
        <w:t>Multiverbs:</w:t>
      </w:r>
    </w:p>
    <w:p>
      <w:pPr>
        <w:pStyle w:val="Rentekst"/>
        <w:rPr/>
      </w:pPr>
      <w:r>
        <w:rPr/>
        <w:t>axv_intr-av1mod-scThsit</w:t>
      </w:r>
    </w:p>
    <w:p>
      <w:pPr>
        <w:pStyle w:val="Ren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pist-modal)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kan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can come</w:t>
        <w:tab/>
        <w:tab/>
        <w:tab/>
        <w:tab/>
        <w:tab/>
        <w:tab/>
        <w:t>'he can come'</w:t>
      </w:r>
    </w:p>
    <w:p>
      <w:pPr>
        <w:pStyle w:val="Rentekst"/>
        <w:spacing w:before="120" w:after="0"/>
        <w:rPr/>
      </w:pPr>
      <w:r>
        <w:rPr/>
        <w:t>axv_intr-av1per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har komm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has come</w:t>
        <w:tab/>
        <w:tab/>
        <w:tab/>
        <w:tab/>
        <w:tab/>
        <w:tab/>
        <w:t>’he has come’</w:t>
      </w:r>
    </w:p>
    <w:p>
      <w:pPr>
        <w:pStyle w:val="Rentekst"/>
        <w:spacing w:before="120" w:after="0"/>
        <w:rPr/>
      </w:pPr>
      <w:r>
        <w:rPr/>
        <w:t>axv_intrPs-av1pa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ble skut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was shot</w:t>
        <w:tab/>
        <w:tab/>
        <w:tab/>
        <w:tab/>
        <w:tab/>
        <w:tab/>
        <w:t>'he was shot'</w:t>
      </w:r>
    </w:p>
    <w:p>
      <w:pPr>
        <w:pStyle w:val="Rentekst"/>
        <w:spacing w:before="120" w:after="0"/>
        <w:rPr/>
      </w:pPr>
      <w:r>
        <w:rPr/>
        <w:t>axv3s_intrPs-av1mod-av2perf-av3pa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kan ha blitt skut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may have been shot</w:t>
        <w:tab/>
        <w:tab/>
        <w:tab/>
        <w:tab/>
        <w:tab/>
        <w:t>'he may have been shot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 xml:space="preserve">axv_perifut-intr 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>(short for: v-intrOblRais-suNrg_oblRaisInf-oblThsit-EXHIBACT)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ommer til å sove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he come-PRES to INF sleep </w:t>
        <w:tab/>
        <w:tab/>
        <w:tab/>
        <w:tab/>
        <w:t>‘he will be sleeping’</w:t>
      </w:r>
    </w:p>
    <w:p>
      <w:pPr>
        <w:pStyle w:val="Rentekst"/>
        <w:spacing w:before="120" w:after="0"/>
        <w:rPr/>
      </w:pPr>
      <w:r>
        <w:rPr>
          <w:lang w:val="en-US"/>
        </w:rPr>
        <w:t xml:space="preserve">axv_rootmod-intr </w:t>
      </w:r>
    </w:p>
    <w:p>
      <w:pPr>
        <w:pStyle w:val="Renteks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short for: v-intrAuxmodComp-compEqBareinf-suAg_compThsit)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kan padl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can paddle </w:t>
        <w:tab/>
        <w:tab/>
        <w:tab/>
        <w:tab/>
        <w:tab/>
        <w:tab/>
        <w:t>'Kari knows how to paddle'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  <w:t>Items not yet in IntroLabels:</w:t>
      </w:r>
    </w:p>
    <w:p>
      <w:pPr>
        <w:pStyle w:val="Rentekst"/>
        <w:rPr/>
      </w:pPr>
      <w:r>
        <w:rPr/>
        <w:t>intrPath</w:t>
      </w:r>
    </w:p>
    <w:p>
      <w:pPr>
        <w:pStyle w:val="Rentekst"/>
        <w:rPr>
          <w:lang w:val="en-US"/>
        </w:rPr>
      </w:pPr>
      <w:r>
        <w:rPr>
          <w:lang w:val="en-US"/>
        </w:rPr>
        <w:t>intrPrtclObl</w:t>
      </w:r>
    </w:p>
    <w:p>
      <w:pPr>
        <w:pStyle w:val="Rentekst"/>
        <w:rPr>
          <w:lang w:val="en-US"/>
        </w:rPr>
      </w:pPr>
      <w:r>
        <w:rPr>
          <w:lang w:val="en-US"/>
        </w:rPr>
        <w:t>intrOblPrtclRais</w:t>
      </w:r>
    </w:p>
    <w:p>
      <w:pPr>
        <w:pStyle w:val="Rentekst"/>
        <w:rPr>
          <w:lang w:val="en-US"/>
        </w:rPr>
      </w:pPr>
      <w:r>
        <w:rPr>
          <w:lang w:val="en-US"/>
        </w:rPr>
        <w:t>intrScprPrtcl</w:t>
      </w:r>
    </w:p>
    <w:p>
      <w:pPr>
        <w:pStyle w:val="Rentekst"/>
        <w:rPr>
          <w:lang w:val="en-US"/>
        </w:rPr>
      </w:pPr>
      <w:r>
        <w:rPr>
          <w:lang w:val="en-US"/>
        </w:rPr>
        <w:t>intrPrtclScpr</w:t>
      </w:r>
    </w:p>
    <w:p>
      <w:pPr>
        <w:pStyle w:val="Rentekst"/>
        <w:rPr>
          <w:lang w:val="en-US"/>
        </w:rPr>
      </w:pPr>
      <w:r>
        <w:rPr>
          <w:lang w:val="en-US"/>
        </w:rPr>
        <w:t>trNrfAdv</w:t>
      </w:r>
    </w:p>
    <w:p>
      <w:pPr>
        <w:pStyle w:val="Rentekst"/>
        <w:rPr>
          <w:lang w:val="en-US"/>
        </w:rPr>
      </w:pPr>
      <w:r>
        <w:rPr>
          <w:lang w:val="en-US"/>
        </w:rPr>
        <w:t>trNrfComp</w:t>
      </w:r>
    </w:p>
    <w:p>
      <w:pPr>
        <w:pStyle w:val="Rentekst"/>
        <w:rPr>
          <w:lang w:val="en-US"/>
        </w:rPr>
      </w:pPr>
      <w:r>
        <w:rPr>
          <w:lang w:val="en-US"/>
        </w:rPr>
        <w:t>trNrfObl</w:t>
      </w:r>
    </w:p>
    <w:p>
      <w:pPr>
        <w:pStyle w:val="Rentekst"/>
        <w:rPr>
          <w:lang w:val="en-US"/>
        </w:rPr>
      </w:pPr>
      <w:r>
        <w:rPr>
          <w:lang w:val="en-US"/>
        </w:rPr>
        <w:t>trNrfPath</w:t>
      </w:r>
    </w:p>
    <w:p>
      <w:pPr>
        <w:pStyle w:val="Rentekst"/>
        <w:rPr>
          <w:lang w:val="en-US"/>
        </w:rPr>
      </w:pPr>
      <w:r>
        <w:rPr>
          <w:lang w:val="en-US"/>
        </w:rPr>
        <w:t>trNrfPresnt</w:t>
      </w:r>
    </w:p>
    <w:p>
      <w:pPr>
        <w:pStyle w:val="Rentekst"/>
        <w:rPr>
          <w:lang w:val="en-US"/>
        </w:rPr>
      </w:pPr>
      <w:r>
        <w:rPr/>
        <w:t>trNrfPresntPath</w:t>
      </w:r>
    </w:p>
    <w:p>
      <w:pPr>
        <w:pStyle w:val="Rentekst"/>
        <w:rPr>
          <w:lang w:val="en-US"/>
        </w:rPr>
      </w:pPr>
      <w:r>
        <w:rPr>
          <w:lang w:val="en-US"/>
        </w:rPr>
        <w:t>trNrfPrtcl</w:t>
      </w:r>
    </w:p>
    <w:p>
      <w:pPr>
        <w:pStyle w:val="Rentekst"/>
        <w:rPr>
          <w:lang w:val="en-US"/>
        </w:rPr>
      </w:pPr>
      <w:r>
        <w:rPr>
          <w:lang w:val="en-US"/>
        </w:rPr>
        <w:t>trScprShft</w:t>
      </w:r>
    </w:p>
    <w:p>
      <w:pPr>
        <w:pStyle w:val="Rentekst"/>
        <w:rPr/>
      </w:pPr>
      <w:r>
        <w:rPr/>
        <w:t>copImpersAdjLoc</w:t>
      </w:r>
    </w:p>
    <w:p>
      <w:pPr>
        <w:pStyle w:val="Rentekst"/>
        <w:rPr/>
      </w:pPr>
      <w:r>
        <w:rPr/>
        <w:t>axv_intr-av1mod-scThsit</w:t>
      </w:r>
    </w:p>
    <w:p>
      <w:pPr>
        <w:pStyle w:val="Rentekst"/>
        <w:rPr/>
      </w:pPr>
      <w:r>
        <w:rPr/>
        <w:t>axv_intr-av1perf</w:t>
      </w:r>
    </w:p>
    <w:p>
      <w:pPr>
        <w:pStyle w:val="Rentekst"/>
        <w:rPr/>
      </w:pPr>
      <w:r>
        <w:rPr/>
        <w:t>axv_intrPs-av1pass</w:t>
      </w:r>
    </w:p>
    <w:p>
      <w:pPr>
        <w:pStyle w:val="Rentekst"/>
        <w:rPr/>
      </w:pPr>
      <w:r>
        <w:rPr/>
        <w:t>axv_intrPs-av1mod-av2perf-av3pass</w:t>
      </w:r>
    </w:p>
    <w:p>
      <w:pPr>
        <w:pStyle w:val="Rentekst"/>
        <w:rPr>
          <w:lang w:val="en-US"/>
        </w:rPr>
      </w:pPr>
      <w:r>
        <w:rPr>
          <w:lang w:val="en-US"/>
        </w:rPr>
        <w:t>axv_rootmod-intr</w:t>
      </w:r>
    </w:p>
    <w:p>
      <w:pPr>
        <w:pStyle w:val="Rentekst"/>
        <w:rPr/>
      </w:pPr>
      <w:r>
        <w:rPr/>
      </w:r>
    </w:p>
    <w:p>
      <w:pPr>
        <w:pStyle w:val="Rentekst"/>
        <w:rPr>
          <w:lang w:val="en-US"/>
        </w:rPr>
      </w:pPr>
      <w:r>
        <w:rPr>
          <w:lang w:val="en-US"/>
        </w:rPr>
        <w:t>advRefl</w:t>
      </w:r>
    </w:p>
    <w:p>
      <w:pPr>
        <w:pStyle w:val="Rentekst"/>
        <w:rPr/>
      </w:pPr>
      <w:r>
        <w:rPr/>
        <w:t>advEndpt</w:t>
      </w:r>
    </w:p>
    <w:p>
      <w:pPr>
        <w:pStyle w:val="Rentekst"/>
        <w:rPr/>
      </w:pPr>
      <w:r>
        <w:rPr/>
        <w:t>advTrgt</w:t>
      </w:r>
    </w:p>
    <w:p>
      <w:pPr>
        <w:pStyle w:val="Rentekst"/>
        <w:rPr>
          <w:lang w:val="en-US"/>
        </w:rPr>
      </w:pPr>
      <w:r>
        <w:rPr>
          <w:lang w:val="en-US"/>
        </w:rPr>
        <w:t>advLoc</w:t>
      </w:r>
    </w:p>
    <w:p>
      <w:pPr>
        <w:pStyle w:val="Rentekst"/>
        <w:rPr>
          <w:lang w:val="en-US"/>
        </w:rPr>
      </w:pPr>
      <w:r>
        <w:rPr>
          <w:lang w:val="en-US"/>
        </w:rPr>
        <w:t>oblRefl</w:t>
      </w:r>
    </w:p>
    <w:p>
      <w:pPr>
        <w:pStyle w:val="Rentekst"/>
        <w:rPr>
          <w:lang w:val="en-US"/>
        </w:rPr>
      </w:pPr>
      <w:r>
        <w:rPr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  <w:t>pathobj</w:t>
      </w:r>
    </w:p>
    <w:p>
      <w:pPr>
        <w:pStyle w:val="Rentekst"/>
        <w:rPr>
          <w:lang w:val="en-US"/>
        </w:rPr>
      </w:pPr>
      <w:r>
        <w:rPr>
          <w:lang w:val="en-US"/>
        </w:rPr>
        <w:t>purelyorient</w:t>
      </w:r>
    </w:p>
    <w:p>
      <w:pPr>
        <w:pStyle w:val="Rentekst"/>
        <w:rPr>
          <w:lang w:val="en-US"/>
        </w:rPr>
      </w:pPr>
      <w:r>
        <w:rPr>
          <w:lang w:val="en-US"/>
        </w:rPr>
        <w:t>locomoevent</w:t>
      </w:r>
    </w:p>
    <w:sectPr>
      <w:type w:val="nextPage"/>
      <w:pgSz w:w="11906" w:h="16838"/>
      <w:pgMar w:left="1152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00:00Z</dcterms:created>
  <dc:creator>larshell</dc:creator>
  <dc:description/>
  <cp:keywords/>
  <dc:language>en-US</dc:language>
  <cp:lastModifiedBy>larshell</cp:lastModifiedBy>
  <dcterms:modified xsi:type="dcterms:W3CDTF">2009-08-24T14:35:00Z</dcterms:modified>
  <cp:revision>154</cp:revision>
  <dc:subject/>
  <dc:title>;;; -*- Coding: utf-8; -*-</dc:title>
</cp:coreProperties>
</file>