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>
          <w:b/>
          <w:b/>
          <w:bCs/>
          <w:lang w:val="nb-NO"/>
        </w:rPr>
      </w:pPr>
      <w:r>
        <w:rPr>
          <w:b/>
          <w:bCs/>
          <w:lang w:val="nb-NO"/>
        </w:rPr>
        <w:t>Exported phrases from ”En hund og dens refleksjon"</w:t>
      </w:r>
    </w:p>
    <w:p>
      <w:pPr>
        <w:pStyle w:val="Normal1"/>
        <w:pBdr>
          <w:bottom w:val="single" w:sz="6" w:space="1" w:color="000000"/>
        </w:pBdr>
        <w:rPr>
          <w:b/>
          <w:b/>
          <w:bCs/>
          <w:lang w:val="nb-NO"/>
        </w:rPr>
      </w:pPr>
      <w:r>
        <w:rPr>
          <w:b/>
          <w:bCs/>
          <w:lang w:val="nb-NO"/>
        </w:rPr>
        <w:t>LING2208, 27/1-14  exercise 3L    Eirik Zahl</w:t>
      </w:r>
    </w:p>
    <w:p>
      <w:pPr>
        <w:pStyle w:val="Normal1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1"/>
        <w:rPr>
          <w:lang w:val="nb-NO"/>
        </w:rPr>
      </w:pPr>
      <w:r>
        <w:rPr>
          <w:b/>
          <w:bCs/>
          <w:lang w:val="nb-NO"/>
        </w:rPr>
        <w:t>en dag vandret en hund omkring og lette etter mat</w:t>
      </w:r>
    </w:p>
    <w:p>
      <w:pPr>
        <w:pStyle w:val="Normal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one day a dog was wandering around looking for food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4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340"/>
        <w:gridCol w:w="1511"/>
        <w:gridCol w:w="978"/>
        <w:gridCol w:w="1013"/>
      </w:tblGrid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g </w:t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andret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g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dr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one</w:t>
            </w:r>
            <w:r>
              <w:rPr/>
              <w:t>.INDEF.SG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ay</w:t>
            </w:r>
            <w:r>
              <w:rPr/>
              <w:t>.N&gt;ADV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wander</w:t>
            </w:r>
            <w:r>
              <w:rPr/>
              <w:t>.Vstem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d</w:t>
            </w:r>
            <w:r>
              <w:rPr/>
              <w:t>.PAST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>.INDEF 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temp </w:t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71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98"/>
        <w:gridCol w:w="1631"/>
        <w:gridCol w:w="705"/>
        <w:gridCol w:w="1204"/>
        <w:gridCol w:w="1000"/>
      </w:tblGrid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d </w:t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mkring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 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ette 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d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 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ng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 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og</w:t>
            </w:r>
            <w:r>
              <w:rPr/>
              <w:t>.SBJ.ANIM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>.PART 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ound</w:t>
            </w:r>
            <w:r>
              <w:rPr/>
              <w:t>.ADJstem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nd</w:t>
            </w:r>
            <w:r>
              <w:rPr/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ook</w:t>
            </w:r>
            <w:r>
              <w:rPr/>
              <w:t>.Vstem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d</w:t>
            </w:r>
            <w:r>
              <w:rPr/>
              <w:t>.PAST 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EP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J 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07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040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ter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 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ter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 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or</w:t>
            </w:r>
            <w:r>
              <w:rPr/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ood</w:t>
            </w:r>
            <w:r>
              <w:rPr/>
              <w:t>.OBJ 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dir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Difficult word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mkring: "å vandre omkring", to wander around, seems to me to describe both a manner of wandering (adverb), and a movement (preposition) at the same time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) Morpheme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              a                (unstressed:) indefinite article; singular   </w:t>
      </w:r>
    </w:p>
    <w:p>
      <w:pPr>
        <w:pStyle w:val="Normal"/>
        <w:rPr/>
      </w:pPr>
      <w:r>
        <w:rPr/>
        <w:t>dag            day               noun</w:t>
      </w:r>
    </w:p>
    <w:p>
      <w:pPr>
        <w:pStyle w:val="Normal"/>
        <w:rPr/>
      </w:pPr>
      <w:r>
        <w:rPr/>
        <w:t>vandr-        wander-          verb; stem; intransiti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et               -ed              imperfect tens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              a                (unstressed:) indefinite article; singular   </w:t>
      </w:r>
    </w:p>
    <w:p>
      <w:pPr>
        <w:pStyle w:val="Normal"/>
        <w:rPr>
          <w:lang w:val="en-US"/>
        </w:rPr>
      </w:pPr>
      <w:r>
        <w:rPr>
          <w:lang w:val="en-US"/>
        </w:rPr>
        <w:t>hund           dog              noun; singular</w:t>
      </w:r>
    </w:p>
    <w:p>
      <w:pPr>
        <w:pStyle w:val="Normal"/>
        <w:rPr>
          <w:lang w:val="en-US"/>
        </w:rPr>
      </w:pPr>
      <w:r>
        <w:rPr>
          <w:lang w:val="en-US"/>
        </w:rPr>
        <w:t>om-             a-                prefix; derivational morpheme</w:t>
      </w:r>
    </w:p>
    <w:p>
      <w:pPr>
        <w:pStyle w:val="Normal"/>
        <w:rPr>
          <w:lang w:val="en-US"/>
        </w:rPr>
      </w:pPr>
      <w:r>
        <w:rPr>
          <w:lang w:val="en-US"/>
        </w:rPr>
        <w:t>-kring        -round            adjective; preposition</w:t>
      </w:r>
    </w:p>
    <w:p>
      <w:pPr>
        <w:pStyle w:val="Normal"/>
        <w:rPr>
          <w:lang w:val="en-US"/>
        </w:rPr>
      </w:pPr>
      <w:r>
        <w:rPr>
          <w:lang w:val="en-US"/>
        </w:rPr>
        <w:t>og              and               conjunction</w:t>
      </w:r>
    </w:p>
    <w:p>
      <w:pPr>
        <w:pStyle w:val="Normal"/>
        <w:rPr>
          <w:lang w:val="en-US"/>
        </w:rPr>
      </w:pPr>
      <w:r>
        <w:rPr>
          <w:lang w:val="en-US"/>
        </w:rPr>
        <w:t>let-             look-              noun; stem; intransitive</w:t>
      </w:r>
    </w:p>
    <w:p>
      <w:pPr>
        <w:pStyle w:val="Normal"/>
        <w:rPr>
          <w:lang w:val="en-US"/>
        </w:rPr>
      </w:pPr>
      <w:r>
        <w:rPr>
          <w:lang w:val="en-US"/>
        </w:rPr>
        <w:t>-te               -ed               imperfect tense</w:t>
      </w:r>
    </w:p>
    <w:p>
      <w:pPr>
        <w:pStyle w:val="Normal"/>
        <w:rPr>
          <w:lang w:val="en-US"/>
        </w:rPr>
      </w:pPr>
      <w:r>
        <w:rPr>
          <w:lang w:val="en-US"/>
        </w:rPr>
        <w:t>etter           for                  preposition; directional</w:t>
      </w:r>
    </w:p>
    <w:p>
      <w:pPr>
        <w:pStyle w:val="Normal"/>
        <w:rPr>
          <w:lang w:val="en-US"/>
        </w:rPr>
      </w:pPr>
      <w:r>
        <w:rPr>
          <w:lang w:val="en-US"/>
        </w:rPr>
        <w:t>mat            food               noun; uncountable</w:t>
      </w:r>
    </w:p>
    <w:p>
      <w:pPr>
        <w:pStyle w:val="Normal1"/>
        <w:pBdr>
          <w:bottom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lang w:val="nb-NO"/>
        </w:rPr>
      </w:pPr>
      <w:r>
        <w:rPr>
          <w:b/>
          <w:bCs/>
          <w:lang w:val="nb-NO"/>
        </w:rPr>
        <w:t>den øynet en slakter og dro hurtig inn og stjal et fint bein fra hylla</w:t>
      </w:r>
    </w:p>
    <w:p>
      <w:pPr>
        <w:pStyle w:val="Normal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t saw a butcher's shop and went quickly in and stole a nice juicy bone from the shelf 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207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1111"/>
        <w:gridCol w:w="331"/>
        <w:gridCol w:w="978"/>
        <w:gridCol w:w="1500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øynet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y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t</w:t>
            </w:r>
            <w:r>
              <w:rPr/>
              <w:t>.DEF.SG.ANIM.SBJ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ye</w:t>
            </w:r>
            <w:r>
              <w:rPr/>
              <w:t>.Nstem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n</w:t>
            </w:r>
            <w:r>
              <w:rPr/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d</w:t>
            </w:r>
            <w:r>
              <w:rPr/>
              <w:t>.PAST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>.3SG.INDEF 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 </w:t>
            </w:r>
          </w:p>
        </w:tc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1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846"/>
        <w:gridCol w:w="705"/>
        <w:gridCol w:w="991"/>
        <w:gridCol w:w="1578"/>
        <w:gridCol w:w="1455"/>
      </w:tblGrid>
      <w:tr>
        <w:trPr/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kter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o </w:t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urtig 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kt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o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t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 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utch</w:t>
            </w:r>
            <w:r>
              <w:rPr/>
              <w:t>.Vstem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r</w:t>
            </w:r>
            <w:r>
              <w:rPr/>
              <w:t>.V&gt;N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nd</w:t>
            </w: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o</w:t>
            </w:r>
            <w:r>
              <w:rPr/>
              <w:t>.PAST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apid</w:t>
            </w:r>
            <w:r>
              <w:rPr/>
              <w:t>.ADJstem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y</w:t>
            </w:r>
            <w:r>
              <w:rPr/>
              <w:t>.ADJ&gt;ADV </w:t>
            </w:r>
          </w:p>
        </w:tc>
      </w:tr>
      <w:tr>
        <w:trPr/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J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Vm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2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05"/>
        <w:gridCol w:w="1205"/>
        <w:gridCol w:w="1691"/>
        <w:gridCol w:w="1418"/>
        <w:gridCol w:w="766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n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jal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 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nt 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n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jal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 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n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nd</w:t>
            </w:r>
            <w:r>
              <w:rPr/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teal</w:t>
            </w:r>
            <w:r>
              <w:rPr/>
              <w:t>.PAST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>.INDEF.NEUT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ine</w:t>
            </w:r>
            <w:r>
              <w:rPr/>
              <w:t>.ADJst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T 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plc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J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 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J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2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20"/>
        <w:gridCol w:w="1944"/>
        <w:gridCol w:w="1072"/>
        <w:gridCol w:w="1093"/>
      </w:tblGrid>
      <w:tr>
        <w:trPr/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aftig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n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lla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ftig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n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lla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juic</w:t>
            </w:r>
            <w:r>
              <w:rPr/>
              <w:t>.Nstem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y</w:t>
            </w:r>
            <w:r>
              <w:rPr/>
              <w:t>.N&gt;ADJ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one</w:t>
            </w:r>
            <w:r>
              <w:rPr/>
              <w:t>.INDEF.OBJ2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rom</w:t>
            </w:r>
            <w:r>
              <w:rPr/>
              <w:t>.SRC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helf</w:t>
            </w:r>
            <w:r>
              <w:rPr/>
              <w:t>.DEF </w:t>
            </w:r>
          </w:p>
        </w:tc>
      </w:tr>
      <w:tr>
        <w:trPr/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J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pl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Difficult words:</w:t>
      </w:r>
    </w:p>
    <w:p>
      <w:pPr>
        <w:pStyle w:val="Normal"/>
        <w:rPr>
          <w:lang w:val="en-US"/>
        </w:rPr>
      </w:pPr>
      <w:r>
        <w:rPr>
          <w:lang w:val="en-US"/>
        </w:rPr>
        <w:t>"øynet" (eyed) contains a morpheme "-n" (-en) that derives a verb "øyne" (to eye) from a noun "øye" (eye), which is also found in svart-ne -&gt; svartne (black-en -&gt; blacken). I couldn't find a category of gloss tag this type of morphe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) Morphemes:</w:t>
      </w:r>
    </w:p>
    <w:p>
      <w:pPr>
        <w:pStyle w:val="Normal"/>
        <w:rPr>
          <w:lang w:val="en-US"/>
        </w:rPr>
      </w:pPr>
      <w:r>
        <w:rPr>
          <w:lang w:val="en-US"/>
        </w:rPr>
        <w:t>den            it             pronoun; common gender; anaph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øy-            eye-             nou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n-             -en             affix; derviational morphem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et             -ed             imperfect tense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              a             (unstressed:) indefinte article; singular </w:t>
      </w:r>
    </w:p>
    <w:p>
      <w:pPr>
        <w:pStyle w:val="Normal"/>
        <w:rPr/>
      </w:pPr>
      <w:r>
        <w:rPr/>
        <w:t>slakt-         butcher-     verb; stem; transitive</w:t>
      </w:r>
    </w:p>
    <w:p>
      <w:pPr>
        <w:pStyle w:val="Normal"/>
        <w:rPr/>
      </w:pPr>
      <w:r>
        <w:rPr/>
        <w:t xml:space="preserve">-er             -er             affix; derivational           </w:t>
      </w:r>
    </w:p>
    <w:p>
      <w:pPr>
        <w:pStyle w:val="Normal"/>
        <w:rPr>
          <w:lang w:val="en-US"/>
        </w:rPr>
      </w:pPr>
      <w:r>
        <w:rPr>
          <w:lang w:val="en-US"/>
        </w:rPr>
        <w:t>og              and           conjunction</w:t>
      </w:r>
    </w:p>
    <w:p>
      <w:pPr>
        <w:pStyle w:val="Normal"/>
        <w:rPr>
          <w:lang w:val="en-US"/>
        </w:rPr>
      </w:pPr>
      <w:r>
        <w:rPr>
          <w:lang w:val="en-US"/>
        </w:rPr>
        <w:t>dro             went          verb; imperfect tense</w:t>
      </w:r>
    </w:p>
    <w:p>
      <w:pPr>
        <w:pStyle w:val="Normal"/>
        <w:rPr>
          <w:lang w:val="en-US"/>
        </w:rPr>
      </w:pPr>
      <w:r>
        <w:rPr>
          <w:lang w:val="en-US"/>
        </w:rPr>
        <w:t>hurt-         rapid-           adjective; stem</w:t>
      </w:r>
    </w:p>
    <w:p>
      <w:pPr>
        <w:pStyle w:val="Normal"/>
        <w:rPr>
          <w:lang w:val="en-US"/>
        </w:rPr>
      </w:pPr>
      <w:r>
        <w:rPr>
          <w:lang w:val="en-US"/>
        </w:rPr>
        <w:t>-ig              -ly             affix; derivational</w:t>
      </w:r>
    </w:p>
    <w:p>
      <w:pPr>
        <w:pStyle w:val="Normal"/>
        <w:rPr>
          <w:lang w:val="en-US"/>
        </w:rPr>
      </w:pPr>
      <w:r>
        <w:rPr>
          <w:lang w:val="en-US"/>
        </w:rPr>
        <w:t>inn               in              preposit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tjal           steal            verb; imperfect tense; transitivt</w:t>
      </w:r>
    </w:p>
    <w:p>
      <w:pPr>
        <w:pStyle w:val="Normal"/>
        <w:rPr>
          <w:lang w:val="en-US"/>
        </w:rPr>
      </w:pPr>
      <w:r>
        <w:rPr>
          <w:lang w:val="en-US"/>
        </w:rPr>
        <w:t>et                a                 indefinite article; singular; neu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fin-            nice                adjective</w:t>
      </w:r>
    </w:p>
    <w:p>
      <w:pPr>
        <w:pStyle w:val="Normal"/>
        <w:rPr>
          <w:lang w:val="en-US"/>
        </w:rPr>
      </w:pPr>
      <w:r>
        <w:rPr>
          <w:lang w:val="en-US"/>
        </w:rPr>
        <w:t>-t                 -                   neuter; singu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ft-           juic-               noun; stem         </w:t>
      </w:r>
    </w:p>
    <w:p>
      <w:pPr>
        <w:pStyle w:val="Normal"/>
        <w:rPr>
          <w:lang w:val="en-US"/>
        </w:rPr>
      </w:pPr>
      <w:r>
        <w:rPr>
          <w:lang w:val="en-US"/>
        </w:rPr>
        <w:t>-ig                -y                affix; derivational</w:t>
      </w:r>
    </w:p>
    <w:p>
      <w:pPr>
        <w:pStyle w:val="Normal"/>
        <w:rPr>
          <w:lang w:val="en-US"/>
        </w:rPr>
      </w:pPr>
      <w:r>
        <w:rPr>
          <w:lang w:val="en-US"/>
        </w:rPr>
        <w:t>bein           bone               noun; singula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fra              from                 preposition</w:t>
        <w:tab/>
      </w:r>
    </w:p>
    <w:p>
      <w:pPr>
        <w:pStyle w:val="Normal"/>
        <w:rPr/>
      </w:pPr>
      <w:r>
        <w:rPr/>
        <w:t xml:space="preserve">hyll-            shelf                noun; stem    </w:t>
      </w:r>
    </w:p>
    <w:p>
      <w:pPr>
        <w:pStyle w:val="Normal"/>
        <w:rPr/>
      </w:pPr>
      <w:r>
        <w:rPr/>
        <w:t>-a                 the                 definite articl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lang w:val="nb-NO"/>
        </w:rPr>
      </w:pPr>
      <w:r>
        <w:rPr>
          <w:b/>
          <w:bCs/>
          <w:lang w:val="nb-NO"/>
        </w:rPr>
        <w:t>lykkelig tyggende på beinet sprang den inn i skogen</w:t>
      </w:r>
    </w:p>
    <w:p>
      <w:pPr>
        <w:pStyle w:val="Normal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happily chewing on the bone it ran into the forest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41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086"/>
        <w:gridCol w:w="1284"/>
        <w:gridCol w:w="1111"/>
        <w:gridCol w:w="700"/>
      </w:tblGrid>
      <w:tr>
        <w:trPr/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ykkelig 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yggende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å 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kke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gg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å 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appi</w:t>
            </w:r>
            <w:r>
              <w:rPr/>
              <w:t>.Nstem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y</w:t>
            </w:r>
            <w:r>
              <w:rPr/>
              <w:t>.N&gt;ADJ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hew</w:t>
            </w:r>
            <w:r>
              <w:rPr/>
              <w:t>.Vstem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ng</w:t>
            </w:r>
            <w:r>
              <w:rPr/>
              <w:t>.PROG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on</w:t>
            </w:r>
            <w:r>
              <w:rPr/>
              <w:t> </w:t>
            </w:r>
          </w:p>
        </w:tc>
      </w:tr>
      <w:tr>
        <w:trPr/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Vm 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38"/>
        <w:gridCol w:w="1085"/>
        <w:gridCol w:w="2480"/>
      </w:tblGrid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einet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ang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n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ang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one</w:t>
            </w:r>
            <w:r>
              <w:rPr/>
              <w:t>.Nstem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>.DEF.NEUT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un</w:t>
            </w:r>
            <w:r>
              <w:rPr/>
              <w:t>.PAST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en</w:t>
            </w:r>
            <w:r>
              <w:rPr/>
              <w:t>.3SG.COMM.ANIM 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678"/>
        <w:gridCol w:w="1338"/>
        <w:gridCol w:w="1673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n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kogen 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n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g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n</w:t>
            </w: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o</w:t>
            </w:r>
            <w:r>
              <w:rPr/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orest</w:t>
            </w:r>
            <w:r>
              <w:rPr/>
              <w:t>.Nstem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e</w:t>
            </w:r>
            <w:r>
              <w:rPr/>
              <w:t>.DEF.MASC 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dir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 </w:t>
            </w:r>
          </w:p>
        </w:tc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Vpl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Difficult word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lykkelig" (happy) is an adjective that seems to function as an adverb to describe the manner in which the dog was munching on the bon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) Morphemes:</w:t>
      </w:r>
    </w:p>
    <w:p>
      <w:pPr>
        <w:pStyle w:val="Normal"/>
        <w:rPr>
          <w:lang w:val="en-US"/>
        </w:rPr>
      </w:pPr>
      <w:r>
        <w:rPr>
          <w:lang w:val="en-US"/>
        </w:rPr>
        <w:t>lykke-             happi- (happiness)            noun; uncountable</w:t>
      </w:r>
    </w:p>
    <w:p>
      <w:pPr>
        <w:pStyle w:val="Normal"/>
        <w:rPr>
          <w:lang w:val="en-US"/>
        </w:rPr>
      </w:pPr>
      <w:r>
        <w:rPr>
          <w:lang w:val="en-US"/>
        </w:rPr>
        <w:t>-lig                    -ly                                 affix; derivational</w:t>
      </w:r>
    </w:p>
    <w:p>
      <w:pPr>
        <w:pStyle w:val="Normal"/>
        <w:rPr>
          <w:lang w:val="en-US"/>
        </w:rPr>
      </w:pPr>
      <w:r>
        <w:rPr>
          <w:lang w:val="en-US"/>
        </w:rPr>
        <w:t>tygg-                chew-                             verb; stem</w:t>
      </w:r>
    </w:p>
    <w:p>
      <w:pPr>
        <w:pStyle w:val="Normal"/>
        <w:rPr>
          <w:lang w:val="en-US"/>
        </w:rPr>
      </w:pPr>
      <w:r>
        <w:rPr>
          <w:lang w:val="en-US"/>
        </w:rPr>
        <w:t>-ende                -ing                                progressive mode</w:t>
      </w:r>
    </w:p>
    <w:p>
      <w:pPr>
        <w:pStyle w:val="Normal"/>
        <w:rPr>
          <w:lang w:val="en-US"/>
        </w:rPr>
      </w:pPr>
      <w:r>
        <w:rPr>
          <w:lang w:val="en-US"/>
        </w:rPr>
        <w:t>på                     on                                 preposition</w:t>
      </w:r>
    </w:p>
    <w:p>
      <w:pPr>
        <w:pStyle w:val="Normal"/>
        <w:rPr>
          <w:lang w:val="en-US"/>
        </w:rPr>
      </w:pPr>
      <w:r>
        <w:rPr>
          <w:lang w:val="en-US"/>
        </w:rPr>
        <w:t>bein-                  bone-                            noun; stem</w:t>
      </w:r>
    </w:p>
    <w:p>
      <w:pPr>
        <w:pStyle w:val="Normal"/>
        <w:rPr>
          <w:lang w:val="en-US"/>
        </w:rPr>
      </w:pPr>
      <w:r>
        <w:rPr>
          <w:lang w:val="en-US"/>
        </w:rPr>
        <w:t>-et                      -the                              definite article; neuter</w:t>
      </w:r>
    </w:p>
    <w:p>
      <w:pPr>
        <w:pStyle w:val="Normal"/>
        <w:rPr>
          <w:lang w:val="en-US"/>
        </w:rPr>
      </w:pPr>
      <w:r>
        <w:rPr>
          <w:lang w:val="en-US"/>
        </w:rPr>
        <w:t>sprang                ran                               noun; imperfect tense</w:t>
      </w:r>
    </w:p>
    <w:p>
      <w:pPr>
        <w:pStyle w:val="Normal"/>
        <w:rPr>
          <w:lang w:val="en-US"/>
        </w:rPr>
      </w:pPr>
      <w:r>
        <w:rPr>
          <w:lang w:val="en-US"/>
        </w:rPr>
        <w:t>inn                      in                                preposition</w:t>
      </w:r>
    </w:p>
    <w:p>
      <w:pPr>
        <w:pStyle w:val="Normal"/>
        <w:rPr>
          <w:lang w:val="en-US"/>
        </w:rPr>
      </w:pPr>
      <w:r>
        <w:rPr>
          <w:lang w:val="en-US"/>
        </w:rPr>
        <w:t>i                         to                                  preposition</w:t>
      </w:r>
    </w:p>
    <w:p>
      <w:pPr>
        <w:pStyle w:val="Normal"/>
        <w:rPr/>
      </w:pPr>
      <w:r>
        <w:rPr/>
        <w:t>skog-                forest-                             noun; stem</w:t>
      </w:r>
    </w:p>
    <w:p>
      <w:pPr>
        <w:pStyle w:val="Normal"/>
        <w:rPr/>
      </w:pPr>
      <w:r>
        <w:rPr/>
        <w:t>-en                     -the                               definite article; masculin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lang w:val="nb-NO"/>
        </w:rPr>
      </w:pPr>
      <w:r>
        <w:rPr>
          <w:b/>
          <w:bCs/>
          <w:lang w:val="nb-NO"/>
        </w:rPr>
        <w:t>den kom snart til en bru</w:t>
      </w:r>
    </w:p>
    <w:p>
      <w:pPr>
        <w:pStyle w:val="Normal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t soon came to a bridg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258"/>
        <w:gridCol w:w="1578"/>
        <w:gridCol w:w="1433"/>
        <w:gridCol w:w="967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 </w:t>
            </w:r>
          </w:p>
        </w:tc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nart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l 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ar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l 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t</w:t>
            </w:r>
            <w:r>
              <w:rPr/>
              <w:t>.3SG.COMM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ome</w:t>
            </w:r>
            <w:r>
              <w:rPr/>
              <w:t>.PAST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quick</w:t>
            </w:r>
            <w:r>
              <w:rPr/>
              <w:t>.ADJstem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y</w:t>
            </w:r>
            <w:r>
              <w:rPr/>
              <w:t>.ADJ&gt;ADV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o</w:t>
            </w:r>
            <w:r>
              <w:rPr/>
              <w:t> 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r </w:t>
            </w:r>
          </w:p>
        </w:tc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Vtemp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dir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3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53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 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 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>.INDEF.SG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ridge</w:t>
            </w: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Morphemes: </w:t>
      </w:r>
    </w:p>
    <w:p>
      <w:pPr>
        <w:pStyle w:val="Normal"/>
        <w:rPr>
          <w:lang w:val="en-US"/>
        </w:rPr>
      </w:pPr>
      <w:r>
        <w:rPr>
          <w:lang w:val="en-US"/>
        </w:rPr>
        <w:t>den                    it                pronoun; 3.person singular; masculine</w:t>
      </w:r>
    </w:p>
    <w:p>
      <w:pPr>
        <w:pStyle w:val="Normal"/>
        <w:rPr>
          <w:lang w:val="en-US"/>
        </w:rPr>
      </w:pPr>
      <w:r>
        <w:rPr>
          <w:lang w:val="en-US"/>
        </w:rPr>
        <w:t>kom              came             verb; imperfect tense; intrasitive</w:t>
      </w:r>
    </w:p>
    <w:p>
      <w:pPr>
        <w:pStyle w:val="Normal"/>
        <w:rPr>
          <w:lang w:val="en-US"/>
        </w:rPr>
      </w:pPr>
      <w:r>
        <w:rPr>
          <w:lang w:val="en-US"/>
        </w:rPr>
        <w:t>snar-              quick-              adjective; stem</w:t>
      </w:r>
    </w:p>
    <w:p>
      <w:pPr>
        <w:pStyle w:val="Normal"/>
        <w:rPr>
          <w:lang w:val="en-US"/>
        </w:rPr>
      </w:pPr>
      <w:r>
        <w:rPr>
          <w:lang w:val="en-US"/>
        </w:rPr>
        <w:t>-t                      -ly                 affix; derivational</w:t>
      </w:r>
    </w:p>
    <w:p>
      <w:pPr>
        <w:pStyle w:val="Normal"/>
        <w:rPr>
          <w:lang w:val="en-US"/>
        </w:rPr>
      </w:pPr>
      <w:r>
        <w:rPr>
          <w:lang w:val="en-US"/>
        </w:rPr>
        <w:t>til                      to                 preposition</w:t>
      </w:r>
    </w:p>
    <w:p>
      <w:pPr>
        <w:pStyle w:val="Normal"/>
        <w:rPr>
          <w:lang w:val="en-US"/>
        </w:rPr>
      </w:pPr>
      <w:r>
        <w:rPr>
          <w:lang w:val="en-US"/>
        </w:rPr>
        <w:t>en                      a                indefinite article; singular; masculine</w:t>
      </w:r>
    </w:p>
    <w:p>
      <w:pPr>
        <w:pStyle w:val="Normal"/>
        <w:rPr/>
      </w:pPr>
      <w:r>
        <w:rPr/>
        <w:t>bru                    bridge          nou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1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1"/>
        <w:rPr>
          <w:lang w:val="nb-NO"/>
        </w:rPr>
      </w:pPr>
      <w:r>
        <w:rPr>
          <w:b/>
          <w:bCs/>
          <w:lang w:val="nb-NO"/>
        </w:rPr>
        <w:t>idet den krysset brua kikket den ned i elva</w:t>
      </w:r>
    </w:p>
    <w:p>
      <w:pPr>
        <w:pStyle w:val="Normal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s it crossed the bridge it looked down into the river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9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91"/>
        <w:gridCol w:w="1172"/>
        <w:gridCol w:w="1298"/>
        <w:gridCol w:w="1000"/>
      </w:tblGrid>
      <w:tr>
        <w:trPr/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det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rysset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ysse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n</w:t>
            </w:r>
            <w:r>
              <w:rPr/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at</w:t>
            </w: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t</w:t>
            </w:r>
            <w:r>
              <w:rPr/>
              <w:t>.3SG.SBJ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ross</w:t>
            </w:r>
            <w:r>
              <w:rPr/>
              <w:t>.Vstem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d</w:t>
            </w:r>
            <w:r>
              <w:rPr/>
              <w:t>.PAST </w:t>
            </w:r>
          </w:p>
        </w:tc>
      </w:tr>
      <w:tr>
        <w:trPr/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Vtemp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 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1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65"/>
        <w:gridCol w:w="1204"/>
        <w:gridCol w:w="978"/>
        <w:gridCol w:w="1194"/>
      </w:tblGrid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rua 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ikket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kke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ridge</w:t>
            </w:r>
            <w:r>
              <w:rPr/>
              <w:t>.Nstem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e</w:t>
            </w:r>
            <w:r>
              <w:rPr/>
              <w:t>.DEF.FEM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ook</w:t>
            </w:r>
            <w:r>
              <w:rPr/>
              <w:t>.Vstem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d</w:t>
            </w:r>
            <w:r>
              <w:rPr/>
              <w:t>.PAST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t</w:t>
            </w:r>
            <w:r>
              <w:rPr/>
              <w:t>.3SG.SBJ </w:t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4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78"/>
        <w:gridCol w:w="1258"/>
        <w:gridCol w:w="1487"/>
      </w:tblGrid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d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lva 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d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v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 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own</w:t>
            </w:r>
            <w:r>
              <w:rPr/>
              <w:t>.DIR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n</w:t>
            </w:r>
            <w:r>
              <w:rPr/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iver</w:t>
            </w:r>
            <w:r>
              <w:rPr/>
              <w:t>.Nstem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e</w:t>
            </w:r>
            <w:r>
              <w:rPr/>
              <w:t>.DEF.FEM 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plc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 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lang w:val="nb-NO"/>
        </w:rPr>
      </w:pPr>
      <w:r>
        <w:rPr>
          <w:b/>
          <w:bCs/>
          <w:lang w:val="nb-NO"/>
        </w:rPr>
        <w:t>og se hva så den der</w:t>
      </w:r>
    </w:p>
    <w:p>
      <w:pPr>
        <w:pStyle w:val="Normal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nd what did it see ther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3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004"/>
        <w:gridCol w:w="571"/>
        <w:gridCol w:w="1125"/>
        <w:gridCol w:w="1172"/>
        <w:gridCol w:w="940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a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å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 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a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å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 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nd</w:t>
            </w:r>
            <w:r>
              <w:rPr/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ook</w:t>
            </w:r>
            <w:r>
              <w:rPr/>
              <w:t>.IMP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what</w:t>
            </w: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aw</w:t>
            </w:r>
            <w:r>
              <w:rPr/>
              <w:t>.PAST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t</w:t>
            </w:r>
            <w:r>
              <w:rPr/>
              <w:t>.3SG.SBJ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ere</w:t>
            </w:r>
            <w:r>
              <w:rPr/>
              <w:t> 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J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pl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) Morphemes:</w:t>
      </w:r>
    </w:p>
    <w:p>
      <w:pPr>
        <w:pStyle w:val="Normal"/>
        <w:rPr>
          <w:lang w:val="en-US"/>
        </w:rPr>
      </w:pPr>
      <w:r>
        <w:rPr>
          <w:lang w:val="en-US"/>
        </w:rPr>
        <w:t>og                  and              conjunction</w:t>
      </w:r>
    </w:p>
    <w:p>
      <w:pPr>
        <w:pStyle w:val="Normal"/>
        <w:rPr>
          <w:lang w:val="en-US"/>
        </w:rPr>
      </w:pPr>
      <w:r>
        <w:rPr>
          <w:lang w:val="en-US"/>
        </w:rPr>
        <w:t>se                 look              verb; imperative mode; transitive</w:t>
      </w:r>
    </w:p>
    <w:p>
      <w:pPr>
        <w:pStyle w:val="Normal"/>
        <w:rPr>
          <w:lang w:val="en-US"/>
        </w:rPr>
      </w:pPr>
      <w:r>
        <w:rPr>
          <w:lang w:val="en-US"/>
        </w:rPr>
        <w:t>hva                what             question word</w:t>
      </w:r>
    </w:p>
    <w:p>
      <w:pPr>
        <w:pStyle w:val="Normal"/>
        <w:rPr>
          <w:lang w:val="en-US"/>
        </w:rPr>
      </w:pPr>
      <w:r>
        <w:rPr>
          <w:lang w:val="en-US"/>
        </w:rPr>
        <w:t>så                 saw              verb; imperfect tense</w:t>
      </w:r>
    </w:p>
    <w:p>
      <w:pPr>
        <w:pStyle w:val="Normal"/>
        <w:rPr/>
      </w:pPr>
      <w:r>
        <w:rPr/>
        <w:t>den               it                 pronoun; 3 person; singular</w:t>
      </w:r>
    </w:p>
    <w:p>
      <w:pPr>
        <w:pStyle w:val="Normal"/>
        <w:rPr/>
      </w:pPr>
      <w:r>
        <w:rPr/>
        <w:t>der               there              adverb; plac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lang w:val="nb-NO"/>
        </w:rPr>
      </w:pPr>
      <w:r>
        <w:rPr>
          <w:b/>
          <w:bCs/>
          <w:lang w:val="nb-NO"/>
        </w:rPr>
        <w:t>den så en hund helt lik seg selv som holdt i et bein</w:t>
      </w:r>
    </w:p>
    <w:p>
      <w:pPr>
        <w:pStyle w:val="Normal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t saw a dog just like himself that held a bon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5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125"/>
        <w:gridCol w:w="991"/>
        <w:gridCol w:w="1673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å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d 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å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d 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t</w:t>
            </w:r>
            <w:r>
              <w:rPr/>
              <w:t>.3SG.COMM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aw</w:t>
            </w:r>
            <w:r>
              <w:rPr/>
              <w:t>.PAST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>.INDEF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og</w:t>
            </w:r>
            <w:r>
              <w:rPr/>
              <w:t>.OBJ.ANIM 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4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433"/>
        <w:gridCol w:w="1178"/>
        <w:gridCol w:w="885"/>
        <w:gridCol w:w="1107"/>
      </w:tblGrid>
      <w:tr>
        <w:trPr/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elt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k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v 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k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v 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omplete</w:t>
            </w:r>
            <w:r>
              <w:rPr/>
              <w:t>.ADJstem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y</w:t>
            </w:r>
            <w:r>
              <w:rPr/>
              <w:t>.ADJ&gt;ADV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ike</w:t>
            </w:r>
            <w:r>
              <w:rPr/>
              <w:t>.CMPR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t</w:t>
            </w:r>
            <w:r>
              <w:rPr/>
              <w:t>.REFL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elf</w:t>
            </w:r>
            <w:r>
              <w:rPr/>
              <w:t>.REFL </w:t>
            </w:r>
          </w:p>
        </w:tc>
      </w:tr>
      <w:tr>
        <w:trPr/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Vm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J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refl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refl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4"/>
        <w:gridCol w:w="691"/>
        <w:gridCol w:w="678"/>
        <w:gridCol w:w="1691"/>
        <w:gridCol w:w="120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 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ldt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n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d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n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at</w:t>
            </w:r>
            <w:r>
              <w:rPr/>
              <w:t>.ANIM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eld</w:t>
            </w:r>
            <w:r>
              <w:rPr/>
              <w:t>.Vstem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T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onto</w:t>
            </w:r>
            <w:r>
              <w:rPr/>
              <w:t>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>.INDEF.NEUT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one</w:t>
            </w:r>
            <w:r>
              <w:rPr/>
              <w:t>.OBJ2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 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) Difficult word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lik" (like) is comparative, but does it function as a conjunction here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) Morphemes:</w:t>
      </w:r>
    </w:p>
    <w:p>
      <w:pPr>
        <w:pStyle w:val="Normal"/>
        <w:rPr>
          <w:lang w:val="en-US"/>
        </w:rPr>
      </w:pPr>
      <w:r>
        <w:rPr>
          <w:lang w:val="en-US"/>
        </w:rPr>
        <w:t>hel-                   whole-            adjective</w:t>
      </w:r>
    </w:p>
    <w:p>
      <w:pPr>
        <w:pStyle w:val="Normal"/>
        <w:rPr>
          <w:lang w:val="en-US"/>
        </w:rPr>
      </w:pPr>
      <w:r>
        <w:rPr>
          <w:lang w:val="en-US"/>
        </w:rPr>
        <w:t>-t                         -ly                affix; derivational morpheme</w:t>
      </w:r>
    </w:p>
    <w:p>
      <w:pPr>
        <w:pStyle w:val="Normal"/>
        <w:rPr>
          <w:lang w:val="en-US"/>
        </w:rPr>
      </w:pPr>
      <w:r>
        <w:rPr>
          <w:lang w:val="en-US"/>
        </w:rPr>
        <w:t>lik                      like                conjunction</w:t>
      </w:r>
    </w:p>
    <w:p>
      <w:pPr>
        <w:pStyle w:val="Normal"/>
        <w:rPr>
          <w:lang w:val="en-US"/>
        </w:rPr>
      </w:pPr>
      <w:r>
        <w:rPr>
          <w:lang w:val="en-US"/>
        </w:rPr>
        <w:t>seg                    him/her/it        reflexive pronoun</w:t>
      </w:r>
    </w:p>
    <w:p>
      <w:pPr>
        <w:pStyle w:val="Normal"/>
        <w:rPr>
          <w:lang w:val="en-US"/>
        </w:rPr>
      </w:pPr>
      <w:r>
        <w:rPr>
          <w:lang w:val="en-US"/>
        </w:rPr>
        <w:t>selv                    self                 reflexive pronoun??</w:t>
      </w:r>
    </w:p>
    <w:p>
      <w:pPr>
        <w:pStyle w:val="Normal"/>
        <w:rPr>
          <w:lang w:val="en-US"/>
        </w:rPr>
      </w:pPr>
      <w:r>
        <w:rPr>
          <w:lang w:val="en-US"/>
        </w:rPr>
        <w:t>som                   that/who          pronoun</w:t>
      </w:r>
    </w:p>
    <w:p>
      <w:pPr>
        <w:pStyle w:val="Normal"/>
        <w:rPr>
          <w:lang w:val="en-US"/>
        </w:rPr>
      </w:pPr>
      <w:r>
        <w:rPr>
          <w:lang w:val="en-US"/>
        </w:rPr>
        <w:t>hold-                   held-               verb; stem</w:t>
      </w:r>
    </w:p>
    <w:p>
      <w:pPr>
        <w:pStyle w:val="Normal"/>
        <w:rPr>
          <w:lang w:val="en-US"/>
        </w:rPr>
      </w:pPr>
      <w:r>
        <w:rPr>
          <w:lang w:val="en-US"/>
        </w:rPr>
        <w:t>-t                         -                    flexional affix; imperfect tense</w:t>
      </w:r>
    </w:p>
    <w:p>
      <w:pPr>
        <w:pStyle w:val="Normal"/>
        <w:rPr/>
      </w:pPr>
      <w:r>
        <w:rPr/>
        <w:t>i                          onto               preposisjon</w:t>
      </w:r>
    </w:p>
    <w:p>
      <w:pPr>
        <w:pStyle w:val="Normal"/>
        <w:rPr/>
      </w:pPr>
      <w:r>
        <w:rPr/>
        <w:t>et                        a                   indefinite article; singular; neuter</w:t>
      </w:r>
    </w:p>
    <w:p>
      <w:pPr>
        <w:pStyle w:val="Normal"/>
        <w:rPr/>
      </w:pPr>
      <w:r>
        <w:rPr/>
        <w:t>bein                     bone                nou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1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1"/>
        <w:rPr>
          <w:lang w:val="nb-NO"/>
        </w:rPr>
      </w:pPr>
      <w:r>
        <w:rPr>
          <w:b/>
          <w:bCs/>
          <w:lang w:val="nb-NO"/>
        </w:rPr>
        <w:t>den grådige hunden fant ut at den ville ha det beinet også så den knurret i håp om at den andre hunden skulle miste beinet i frykt</w:t>
      </w:r>
    </w:p>
    <w:p>
      <w:pPr>
        <w:pStyle w:val="Normal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he greedy dog found out that it wanted that bone as well, so it growled hoping that the other dog would lose the bone out of fear 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0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338"/>
        <w:gridCol w:w="1020"/>
        <w:gridCol w:w="580"/>
      </w:tblGrid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grådige 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åd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e</w:t>
            </w:r>
            <w:r>
              <w:rPr/>
              <w:t>.DEF.SG.COMM.SBJ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reed</w:t>
            </w:r>
            <w:r>
              <w:rPr/>
              <w:t>.Nstem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y</w:t>
            </w:r>
            <w:r>
              <w:rPr/>
              <w:t>.N&gt;ADJ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 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 </w:t>
            </w:r>
          </w:p>
        </w:tc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DJ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9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911"/>
        <w:gridCol w:w="1298"/>
        <w:gridCol w:w="1085"/>
        <w:gridCol w:w="1138"/>
        <w:gridCol w:w="1194"/>
      </w:tblGrid>
      <w:tr>
        <w:trPr/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unden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t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d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t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og</w:t>
            </w:r>
            <w:r>
              <w:rPr/>
              <w:t>.Nstem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e</w:t>
            </w:r>
            <w:r>
              <w:rPr/>
              <w:t>.DEF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ound</w:t>
            </w:r>
            <w:r>
              <w:rPr/>
              <w:t>.PAST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out</w:t>
            </w:r>
            <w:r>
              <w:rPr/>
              <w:t>.PART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at</w:t>
            </w:r>
            <w:r>
              <w:rPr/>
              <w:t>.CONJ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t</w:t>
            </w:r>
            <w:r>
              <w:rPr/>
              <w:t>.3SG.SBJ </w:t>
            </w:r>
          </w:p>
        </w:tc>
      </w:tr>
      <w:tr>
        <w:trPr/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r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T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4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78"/>
        <w:gridCol w:w="1004"/>
        <w:gridCol w:w="991"/>
        <w:gridCol w:w="1258"/>
        <w:gridCol w:w="933"/>
      </w:tblGrid>
      <w:tr>
        <w:trPr/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ille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t 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einet 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t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n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 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want</w:t>
            </w:r>
            <w:r>
              <w:rPr/>
              <w:t>.Vstem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d</w:t>
            </w:r>
            <w:r>
              <w:rPr/>
              <w:t>.PAST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ave</w:t>
            </w:r>
            <w:r>
              <w:rPr/>
              <w:t>.INF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at</w:t>
            </w:r>
            <w:r>
              <w:rPr/>
              <w:t>.DEF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one</w:t>
            </w:r>
            <w:r>
              <w:rPr/>
              <w:t>.Nstem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e</w:t>
            </w:r>
            <w:r>
              <w:rPr/>
              <w:t>.DEF </w:t>
            </w:r>
          </w:p>
        </w:tc>
      </w:tr>
      <w:tr>
        <w:trPr/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 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04"/>
        <w:gridCol w:w="705"/>
        <w:gridCol w:w="1172"/>
        <w:gridCol w:w="1351"/>
        <w:gridCol w:w="978"/>
        <w:gridCol w:w="678"/>
        <w:gridCol w:w="571"/>
        <w:gridCol w:w="700"/>
      </w:tblGrid>
      <w:tr>
        <w:trPr/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gså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å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nurret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åp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 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å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å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urre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åp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 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s</w:t>
            </w:r>
            <w:r>
              <w:rPr/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well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o</w:t>
            </w: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t</w:t>
            </w:r>
            <w:r>
              <w:rPr/>
              <w:t>.3SG.SBJ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rowl</w:t>
            </w:r>
            <w:r>
              <w:rPr/>
              <w:t>.Vstem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d</w:t>
            </w:r>
            <w:r>
              <w:rPr/>
              <w:t>.PAST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n</w:t>
            </w:r>
            <w:r>
              <w:rPr/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ope</w:t>
            </w:r>
            <w:r>
              <w:rPr/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of</w:t>
            </w:r>
            <w:r>
              <w:rPr/>
              <w:t> </w:t>
            </w:r>
          </w:p>
        </w:tc>
      </w:tr>
      <w:tr>
        <w:trPr/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Vm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J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 </w:t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1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098"/>
        <w:gridCol w:w="665"/>
        <w:gridCol w:w="1151"/>
        <w:gridCol w:w="580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 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 </w:t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unden 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 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d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at</w:t>
            </w:r>
            <w:r>
              <w:rPr/>
              <w:t> 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e</w:t>
            </w:r>
            <w:r>
              <w:rPr/>
              <w:t>.DEF.SG.COMM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other</w:t>
            </w: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og</w:t>
            </w:r>
            <w:r>
              <w:rPr/>
              <w:t>.Nstem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 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J 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 </w:t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178"/>
        <w:gridCol w:w="491"/>
        <w:gridCol w:w="1258"/>
        <w:gridCol w:w="558"/>
        <w:gridCol w:w="678"/>
        <w:gridCol w:w="593"/>
      </w:tblGrid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ulle 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iste 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einet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ykt </w:t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ulle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t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n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ykt </w:t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hould</w:t>
            </w:r>
            <w:r>
              <w:rPr/>
              <w:t>.PAST.COND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ose</w:t>
            </w:r>
            <w:r>
              <w:rPr/>
              <w:t>.Vstem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one</w:t>
            </w:r>
            <w:r>
              <w:rPr/>
              <w:t>.Nstem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n</w:t>
            </w:r>
            <w:r>
              <w:rPr/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ear</w:t>
            </w:r>
            <w:r>
              <w:rPr/>
              <w:t> </w:t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) Difficult word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gså (too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) Morphemes:</w:t>
      </w:r>
    </w:p>
    <w:p>
      <w:pPr>
        <w:pStyle w:val="Normal"/>
        <w:rPr>
          <w:lang w:val="en-US"/>
        </w:rPr>
      </w:pPr>
      <w:r>
        <w:rPr>
          <w:lang w:val="en-US"/>
        </w:rPr>
        <w:t>gråd-                    greed-             noun; stem</w:t>
      </w:r>
    </w:p>
    <w:p>
      <w:pPr>
        <w:pStyle w:val="Normal"/>
        <w:rPr>
          <w:lang w:val="en-US"/>
        </w:rPr>
      </w:pPr>
      <w:r>
        <w:rPr>
          <w:lang w:val="en-US"/>
        </w:rPr>
        <w:t>-ig                           -y                 affix; derivational</w:t>
      </w:r>
    </w:p>
    <w:p>
      <w:pPr>
        <w:pStyle w:val="Normal"/>
        <w:rPr>
          <w:lang w:val="en-US"/>
        </w:rPr>
      </w:pPr>
      <w:r>
        <w:rPr>
          <w:lang w:val="en-US"/>
        </w:rPr>
        <w:t>-e                            -                   definite marker</w:t>
      </w:r>
    </w:p>
    <w:p>
      <w:pPr>
        <w:pStyle w:val="Normal"/>
        <w:rPr>
          <w:lang w:val="en-US"/>
        </w:rPr>
      </w:pPr>
      <w:r>
        <w:rPr>
          <w:lang w:val="en-US"/>
        </w:rPr>
        <w:t>hund-                     dog-                noun; stem</w:t>
      </w:r>
    </w:p>
    <w:p>
      <w:pPr>
        <w:pStyle w:val="Normal"/>
        <w:rPr>
          <w:lang w:val="en-US"/>
        </w:rPr>
      </w:pPr>
      <w:r>
        <w:rPr>
          <w:lang w:val="en-US"/>
        </w:rPr>
        <w:t>-en                         -the                definite article</w:t>
      </w:r>
    </w:p>
    <w:p>
      <w:pPr>
        <w:pStyle w:val="Normal"/>
        <w:rPr>
          <w:lang w:val="en-US"/>
        </w:rPr>
      </w:pPr>
      <w:r>
        <w:rPr>
          <w:lang w:val="en-US"/>
        </w:rPr>
        <w:t>fant                        found               verb; imperfect tense</w:t>
      </w:r>
    </w:p>
    <w:p>
      <w:pPr>
        <w:pStyle w:val="Normal"/>
        <w:rPr>
          <w:lang w:val="en-US"/>
        </w:rPr>
      </w:pPr>
      <w:r>
        <w:rPr>
          <w:lang w:val="en-US"/>
        </w:rPr>
        <w:t>ut                          out                   preposition</w:t>
      </w:r>
    </w:p>
    <w:p>
      <w:pPr>
        <w:pStyle w:val="Normal"/>
        <w:rPr>
          <w:lang w:val="en-US"/>
        </w:rPr>
      </w:pPr>
      <w:r>
        <w:rPr>
          <w:lang w:val="en-US"/>
        </w:rPr>
        <w:t>at                          that                  subjunction</w:t>
      </w:r>
    </w:p>
    <w:p>
      <w:pPr>
        <w:pStyle w:val="Normal"/>
        <w:rPr>
          <w:lang w:val="en-US"/>
        </w:rPr>
      </w:pPr>
      <w:r>
        <w:rPr>
          <w:lang w:val="en-US"/>
        </w:rPr>
        <w:t>vil-                         want-                 verb; stem</w:t>
      </w:r>
    </w:p>
    <w:p>
      <w:pPr>
        <w:pStyle w:val="Normal"/>
        <w:rPr>
          <w:lang w:val="en-US"/>
        </w:rPr>
      </w:pPr>
      <w:r>
        <w:rPr>
          <w:lang w:val="en-US"/>
        </w:rPr>
        <w:t>-le                            -ed                  imperfect tense</w:t>
      </w:r>
    </w:p>
    <w:p>
      <w:pPr>
        <w:pStyle w:val="Normal"/>
        <w:rPr>
          <w:lang w:val="en-US"/>
        </w:rPr>
      </w:pPr>
      <w:r>
        <w:rPr>
          <w:lang w:val="en-US"/>
        </w:rPr>
        <w:t>ha                          have                  verb; infinitive mode</w:t>
      </w:r>
    </w:p>
    <w:p>
      <w:pPr>
        <w:pStyle w:val="Normal"/>
        <w:rPr>
          <w:lang w:val="en-US"/>
        </w:rPr>
      </w:pPr>
      <w:r>
        <w:rPr>
          <w:lang w:val="en-US"/>
        </w:rPr>
        <w:t>dét                         that                   (stressed:) definitive marker</w:t>
      </w:r>
    </w:p>
    <w:p>
      <w:pPr>
        <w:pStyle w:val="Normal"/>
        <w:rPr>
          <w:lang w:val="en-US"/>
        </w:rPr>
      </w:pPr>
      <w:r>
        <w:rPr>
          <w:lang w:val="en-US"/>
        </w:rPr>
        <w:t>bein-                      bone                 noun; stem</w:t>
      </w:r>
    </w:p>
    <w:p>
      <w:pPr>
        <w:pStyle w:val="Normal"/>
        <w:rPr>
          <w:lang w:val="en-US"/>
        </w:rPr>
      </w:pPr>
      <w:r>
        <w:rPr>
          <w:lang w:val="en-US"/>
        </w:rPr>
        <w:t>-et                           -the                   definite article</w:t>
      </w:r>
    </w:p>
    <w:p>
      <w:pPr>
        <w:pStyle w:val="Normal"/>
        <w:rPr>
          <w:lang w:val="en-US"/>
        </w:rPr>
      </w:pPr>
      <w:r>
        <w:rPr>
          <w:lang w:val="en-US"/>
        </w:rPr>
        <w:t>og-                           al-                    conjunction</w:t>
      </w:r>
    </w:p>
    <w:p>
      <w:pPr>
        <w:pStyle w:val="Normal"/>
        <w:rPr>
          <w:lang w:val="en-US"/>
        </w:rPr>
      </w:pPr>
      <w:r>
        <w:rPr>
          <w:lang w:val="en-US"/>
        </w:rPr>
        <w:t>-så                           -so                   ?</w:t>
      </w:r>
    </w:p>
    <w:p>
      <w:pPr>
        <w:pStyle w:val="Normal"/>
        <w:rPr>
          <w:lang w:val="en-US"/>
        </w:rPr>
      </w:pPr>
      <w:r>
        <w:rPr>
          <w:lang w:val="en-US"/>
        </w:rPr>
        <w:t>så                           so                     conjunction</w:t>
      </w:r>
    </w:p>
    <w:p>
      <w:pPr>
        <w:pStyle w:val="Normal"/>
        <w:rPr>
          <w:lang w:val="en-US"/>
        </w:rPr>
      </w:pPr>
      <w:r>
        <w:rPr>
          <w:lang w:val="en-US"/>
        </w:rPr>
        <w:t>knurr-                     growl-                 verb; stem</w:t>
      </w:r>
    </w:p>
    <w:p>
      <w:pPr>
        <w:pStyle w:val="Normal"/>
        <w:rPr>
          <w:lang w:val="en-US"/>
        </w:rPr>
      </w:pPr>
      <w:r>
        <w:rPr>
          <w:lang w:val="en-US"/>
        </w:rPr>
        <w:t>-et                            -ed                    inflectional affix; imperfect tense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nb-NO"/>
        </w:rPr>
      </w:pPr>
      <w:r>
        <w:rPr>
          <w:b/>
          <w:bCs/>
          <w:lang w:val="nb-NO"/>
        </w:rPr>
        <w:t>da skulle den snappe det andre beinet og springe avgårde med to bein</w:t>
      </w:r>
    </w:p>
    <w:p>
      <w:pPr>
        <w:pStyle w:val="Normal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t would then grab the other bone and run away with two bone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8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078"/>
        <w:gridCol w:w="1425"/>
        <w:gridCol w:w="1244"/>
        <w:gridCol w:w="513"/>
      </w:tblGrid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 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ulle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nappe 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 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ulle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app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en</w:t>
            </w:r>
            <w:r>
              <w:rPr/>
              <w:t> 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would</w:t>
            </w:r>
            <w:r>
              <w:rPr/>
              <w:t>.PAST.COND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t</w:t>
            </w:r>
            <w:r>
              <w:rPr/>
              <w:t>.3SG.ANIM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rab</w:t>
            </w:r>
            <w:r>
              <w:rPr/>
              <w:t>.Vstem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 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temp 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 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771"/>
        <w:gridCol w:w="558"/>
        <w:gridCol w:w="1258"/>
        <w:gridCol w:w="1258"/>
        <w:gridCol w:w="727"/>
      </w:tblGrid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 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ndre </w:t>
            </w:r>
          </w:p>
        </w:tc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einet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 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n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 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e</w:t>
            </w:r>
            <w:r>
              <w:rPr/>
              <w:t>.DEF.NEUT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econd</w:t>
            </w:r>
            <w:r>
              <w:rPr/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one</w:t>
            </w:r>
            <w:r>
              <w:rPr/>
              <w:t>.Nstem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.NEUT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nd</w:t>
            </w:r>
            <w:r>
              <w:rPr/>
              <w:t> 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 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ET </w:t>
            </w:r>
          </w:p>
        </w:tc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J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1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491"/>
        <w:gridCol w:w="898"/>
        <w:gridCol w:w="1178"/>
        <w:gridCol w:w="933"/>
        <w:gridCol w:w="678"/>
        <w:gridCol w:w="771"/>
        <w:gridCol w:w="1026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pringe </w:t>
            </w:r>
          </w:p>
        </w:tc>
        <w:tc>
          <w:tcPr>
            <w:tcW w:w="30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vgårde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n 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ård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n 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un</w:t>
            </w:r>
            <w:r>
              <w:rPr/>
              <w:t>.Vstem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>.PART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way</w:t>
            </w:r>
            <w:r>
              <w:rPr/>
              <w:t>.Nstem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&gt;ADV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with</w:t>
            </w: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wo</w:t>
            </w: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ones</w:t>
            </w:r>
            <w:r>
              <w:rPr/>
              <w:t>.PL 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30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DV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D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) Morphemes:</w:t>
      </w:r>
    </w:p>
    <w:p>
      <w:pPr>
        <w:pStyle w:val="Normal"/>
        <w:rPr>
          <w:lang w:val="en-US"/>
        </w:rPr>
      </w:pPr>
      <w:r>
        <w:rPr>
          <w:lang w:val="en-US"/>
        </w:rPr>
        <w:t>da                 then             adverb; temporal; past tense</w:t>
      </w:r>
    </w:p>
    <w:p>
      <w:pPr>
        <w:pStyle w:val="Normal"/>
        <w:rPr>
          <w:lang w:val="en-US"/>
        </w:rPr>
      </w:pPr>
      <w:r>
        <w:rPr>
          <w:lang w:val="en-US"/>
        </w:rPr>
        <w:t>skulle           would            verb; imperfect tense; conditional</w:t>
      </w:r>
    </w:p>
    <w:p>
      <w:pPr>
        <w:pStyle w:val="Normal"/>
        <w:rPr>
          <w:lang w:val="en-US"/>
        </w:rPr>
      </w:pPr>
      <w:r>
        <w:rPr>
          <w:lang w:val="en-US"/>
        </w:rPr>
        <w:t>snapp-           grab-            verb; transitive</w:t>
      </w:r>
    </w:p>
    <w:p>
      <w:pPr>
        <w:pStyle w:val="Normal"/>
        <w:rPr>
          <w:lang w:val="en-US"/>
        </w:rPr>
      </w:pPr>
      <w:r>
        <w:rPr>
          <w:lang w:val="en-US"/>
        </w:rPr>
        <w:t>-e                    -                inflectional morpheme; infinitive mode</w:t>
      </w:r>
    </w:p>
    <w:p>
      <w:pPr>
        <w:pStyle w:val="Normal"/>
        <w:rPr>
          <w:lang w:val="en-US"/>
        </w:rPr>
      </w:pPr>
      <w:r>
        <w:rPr>
          <w:lang w:val="en-US"/>
        </w:rPr>
        <w:t>det                 the             definitive article; neuter</w:t>
      </w:r>
    </w:p>
    <w:p>
      <w:pPr>
        <w:pStyle w:val="Normal"/>
        <w:rPr>
          <w:lang w:val="en-US"/>
        </w:rPr>
      </w:pPr>
      <w:r>
        <w:rPr>
          <w:lang w:val="en-US"/>
        </w:rPr>
        <w:t>an-                 other-           ordinal number; stem</w:t>
      </w:r>
    </w:p>
    <w:p>
      <w:pPr>
        <w:pStyle w:val="Normal"/>
        <w:rPr>
          <w:lang w:val="en-US"/>
        </w:rPr>
      </w:pPr>
      <w:r>
        <w:rPr>
          <w:lang w:val="en-US"/>
        </w:rPr>
        <w:t>-dre                 -                inflectional morpheme; definite marker</w:t>
      </w:r>
    </w:p>
    <w:p>
      <w:pPr>
        <w:pStyle w:val="Normal"/>
        <w:rPr>
          <w:lang w:val="en-US"/>
        </w:rPr>
      </w:pPr>
      <w:r>
        <w:rPr>
          <w:lang w:val="en-US"/>
        </w:rPr>
        <w:t>bein-              bone            noun; neuter</w:t>
      </w:r>
    </w:p>
    <w:p>
      <w:pPr>
        <w:pStyle w:val="Normal"/>
        <w:rPr>
          <w:lang w:val="en-US"/>
        </w:rPr>
      </w:pPr>
      <w:r>
        <w:rPr>
          <w:lang w:val="en-US"/>
        </w:rPr>
        <w:t>-et                  the              inflectional morpheme; definite marker; neuter</w:t>
      </w:r>
    </w:p>
    <w:p>
      <w:pPr>
        <w:pStyle w:val="Normal"/>
        <w:rPr>
          <w:lang w:val="en-US"/>
        </w:rPr>
      </w:pPr>
      <w:r>
        <w:rPr>
          <w:lang w:val="en-US"/>
        </w:rPr>
        <w:t>spring-           run-              verb; stem</w:t>
      </w:r>
    </w:p>
    <w:p>
      <w:pPr>
        <w:pStyle w:val="Normal"/>
        <w:rPr>
          <w:lang w:val="en-US"/>
        </w:rPr>
      </w:pPr>
      <w:r>
        <w:rPr>
          <w:lang w:val="en-US"/>
        </w:rPr>
        <w:t>-e                   -                  inflectional; infinitive mode</w:t>
      </w:r>
    </w:p>
    <w:p>
      <w:pPr>
        <w:pStyle w:val="Normal"/>
        <w:rPr>
          <w:lang w:val="en-US"/>
        </w:rPr>
      </w:pPr>
      <w:r>
        <w:rPr>
          <w:lang w:val="en-US"/>
        </w:rPr>
        <w:t>av-                 off-, a-           preposition; directional</w:t>
      </w:r>
    </w:p>
    <w:p>
      <w:pPr>
        <w:pStyle w:val="Normal"/>
        <w:rPr>
          <w:lang w:val="en-US"/>
        </w:rPr>
      </w:pPr>
      <w:r>
        <w:rPr>
          <w:lang w:val="en-US"/>
        </w:rPr>
        <w:t>-gård-          -place, -way     noun</w:t>
      </w:r>
    </w:p>
    <w:p>
      <w:pPr>
        <w:pStyle w:val="Normal"/>
        <w:rPr>
          <w:lang w:val="en-US"/>
        </w:rPr>
      </w:pPr>
      <w:r>
        <w:rPr>
          <w:lang w:val="en-US"/>
        </w:rPr>
        <w:t>-e                    -                 derivational affix</w:t>
      </w:r>
    </w:p>
    <w:p>
      <w:pPr>
        <w:pStyle w:val="Normal"/>
        <w:rPr>
          <w:lang w:val="en-US"/>
        </w:rPr>
      </w:pPr>
      <w:r>
        <w:rPr>
          <w:lang w:val="en-US"/>
        </w:rPr>
        <w:t>med              with               preposition</w:t>
      </w:r>
    </w:p>
    <w:p>
      <w:pPr>
        <w:pStyle w:val="Normal"/>
        <w:rPr>
          <w:lang w:val="en-US"/>
        </w:rPr>
      </w:pPr>
      <w:r>
        <w:rPr>
          <w:lang w:val="en-US"/>
        </w:rPr>
        <w:t>to                  two               cardinal nu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in               bones           noun; plural; indeclinable  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nb-NO"/>
        </w:rPr>
      </w:pPr>
      <w:r>
        <w:rPr>
          <w:b/>
          <w:bCs/>
          <w:lang w:val="nb-NO"/>
        </w:rPr>
        <w:t>men idet den knurret høyt for å skremme vekk den andre hunden glapp beinet fra munnen dens ned i elva tapt for alltid</w:t>
      </w:r>
    </w:p>
    <w:p>
      <w:pPr>
        <w:pStyle w:val="Normal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but as it growled loudly to scare off the other dog, the bone slipped from its mouth and down into the river, lost forever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69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65"/>
        <w:gridCol w:w="478"/>
        <w:gridCol w:w="1172"/>
        <w:gridCol w:w="1351"/>
        <w:gridCol w:w="1000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det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nurret 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urr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 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ut</w:t>
            </w: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n</w:t>
            </w:r>
            <w:r>
              <w:rPr/>
              <w:t>.PART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at</w:t>
            </w: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t</w:t>
            </w:r>
            <w:r>
              <w:rPr/>
              <w:t>.3SG.SBJ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rowl</w:t>
            </w:r>
            <w:r>
              <w:rPr/>
              <w:t>.Vstem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d</w:t>
            </w:r>
            <w:r>
              <w:rPr/>
              <w:t>.PAST 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J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Vtemp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 </w:t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1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433"/>
        <w:gridCol w:w="971"/>
        <w:gridCol w:w="785"/>
        <w:gridCol w:w="1311"/>
        <w:gridCol w:w="513"/>
      </w:tblGrid>
      <w:tr>
        <w:trPr/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øyt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å 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kremme 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øy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å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rem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 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oud</w:t>
            </w:r>
            <w:r>
              <w:rPr/>
              <w:t>.ADJstem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y</w:t>
            </w:r>
            <w:r>
              <w:rPr/>
              <w:t>.ADJ&gt;ADV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or</w:t>
            </w: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o</w:t>
            </w:r>
            <w:r>
              <w:rPr/>
              <w:t>.INF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care</w:t>
            </w:r>
            <w:r>
              <w:rPr/>
              <w:t>.Vstem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 </w:t>
            </w:r>
          </w:p>
        </w:tc>
      </w:tr>
      <w:tr>
        <w:trPr/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V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Tpred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 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8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2098"/>
        <w:gridCol w:w="637"/>
        <w:gridCol w:w="1151"/>
        <w:gridCol w:w="911"/>
        <w:gridCol w:w="1120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kk 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 </w:t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unden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pp 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kk 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d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pp 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off</w:t>
            </w:r>
            <w:r>
              <w:rPr/>
              <w:t> 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e</w:t>
            </w:r>
            <w:r>
              <w:rPr/>
              <w:t>.DEF.SG.COMM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other</w:t>
            </w: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og</w:t>
            </w:r>
            <w:r>
              <w:rPr/>
              <w:t>.Nstem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e</w:t>
            </w:r>
            <w:r>
              <w:rPr/>
              <w:t>.DEF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lip</w:t>
            </w:r>
            <w:r>
              <w:rPr/>
              <w:t>.PAST 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dir 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 </w:t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8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611"/>
        <w:gridCol w:w="1094"/>
      </w:tblGrid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einet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 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n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 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one</w:t>
            </w:r>
            <w:r>
              <w:rPr/>
              <w:t>.Nstem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e</w:t>
            </w:r>
            <w:r>
              <w:rPr/>
              <w:t>.DEF.NEUT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rom</w:t>
            </w:r>
            <w:r>
              <w:rPr/>
              <w:t>.SRC </w:t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91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731"/>
        <w:gridCol w:w="1151"/>
        <w:gridCol w:w="598"/>
        <w:gridCol w:w="1098"/>
        <w:gridCol w:w="700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unnen 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ens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d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nn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d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outh</w:t>
            </w:r>
            <w:r>
              <w:rPr/>
              <w:t>.Nstem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e</w:t>
            </w:r>
            <w:r>
              <w:rPr/>
              <w:t>.DEF.COMM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ts</w:t>
            </w:r>
            <w:r>
              <w:rPr/>
              <w:t>.COMM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own</w:t>
            </w:r>
            <w:r>
              <w:rPr/>
              <w:t>.DIR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n</w:t>
            </w:r>
            <w:r>
              <w:rPr/>
              <w:t> </w:t>
            </w:r>
          </w:p>
        </w:tc>
      </w:tr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N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plc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11"/>
        <w:gridCol w:w="1138"/>
        <w:gridCol w:w="853"/>
        <w:gridCol w:w="993"/>
      </w:tblGrid>
      <w:tr>
        <w:trPr/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lva </w:t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pt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 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v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p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 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iver</w:t>
            </w:r>
            <w:r>
              <w:rPr/>
              <w:t>.Nstem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e</w:t>
            </w:r>
            <w:r>
              <w:rPr/>
              <w:t>.DEF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ost</w:t>
            </w:r>
            <w:r>
              <w:rPr/>
              <w:t>.Vstem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&gt;ADJ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or</w:t>
            </w:r>
            <w:r>
              <w:rPr/>
              <w:t> </w:t>
            </w:r>
          </w:p>
        </w:tc>
      </w:tr>
      <w:tr>
        <w:trPr/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J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Tpred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61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428"/>
      </w:tblGrid>
      <w:tr>
        <w:trPr/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lltid 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 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ll</w:t>
            </w:r>
            <w:r>
              <w:rPr/>
              <w:t>.DEG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ime</w:t>
            </w:r>
            <w:r>
              <w:rPr/>
              <w:t>.N&gt;ADV </w:t>
            </w:r>
          </w:p>
        </w:tc>
      </w:tr>
      <w:tr>
        <w:trPr/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V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fficult words:</w:t>
      </w:r>
    </w:p>
    <w:p>
      <w:pPr>
        <w:pStyle w:val="Normal"/>
        <w:rPr>
          <w:lang w:val="en-US"/>
        </w:rPr>
      </w:pPr>
      <w:r>
        <w:rPr>
          <w:lang w:val="en-US"/>
        </w:rPr>
        <w:t>idet (as, when)</w:t>
      </w:r>
    </w:p>
    <w:p>
      <w:pPr>
        <w:pStyle w:val="Normal"/>
        <w:rPr>
          <w:lang w:val="en-US"/>
        </w:rPr>
      </w:pPr>
      <w:r>
        <w:rPr>
          <w:lang w:val="en-US"/>
        </w:rPr>
        <w:t>alltid (forever, always)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nb-NO"/>
        </w:rPr>
      </w:pPr>
      <w:r>
        <w:rPr>
          <w:b/>
          <w:bCs/>
          <w:lang w:val="nb-NO"/>
        </w:rPr>
        <w:t>i sin grådighet hadde hunden forvekslet sin egen refleksjon i elva med en annen hund med et bein</w:t>
      </w:r>
    </w:p>
    <w:p>
      <w:pPr>
        <w:pStyle w:val="Normal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n his greed the dog had mistaken his own reflection in the river for another dog with a bon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4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78"/>
        <w:gridCol w:w="1604"/>
        <w:gridCol w:w="853"/>
        <w:gridCol w:w="1244"/>
        <w:gridCol w:w="967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 </w:t>
            </w:r>
          </w:p>
        </w:tc>
        <w:tc>
          <w:tcPr>
            <w:tcW w:w="2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ådighet </w:t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adde 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ådig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t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de 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n</w:t>
            </w:r>
            <w:r>
              <w:rPr/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is</w:t>
            </w:r>
            <w:r>
              <w:rPr/>
              <w:t>.REFL.SBJ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reed</w:t>
            </w:r>
            <w:r>
              <w:rPr/>
              <w:t>.ADJstem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&gt;N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ave</w:t>
            </w:r>
            <w:r>
              <w:rPr/>
              <w:t>.Vstem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Tim 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poss </w:t>
            </w:r>
          </w:p>
        </w:tc>
        <w:tc>
          <w:tcPr>
            <w:tcW w:w="2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UX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0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911"/>
        <w:gridCol w:w="1111"/>
        <w:gridCol w:w="1191"/>
        <w:gridCol w:w="871"/>
        <w:gridCol w:w="1447"/>
      </w:tblGrid>
      <w:tr>
        <w:trPr/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unden </w:t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forvekslet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d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ksl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og</w:t>
            </w:r>
            <w:r>
              <w:rPr/>
              <w:t>.Nstem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e</w:t>
            </w:r>
            <w:r>
              <w:rPr/>
              <w:t>.DEF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is</w:t>
            </w:r>
            <w:r>
              <w:rPr/>
              <w:t>.PART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ake</w:t>
            </w:r>
            <w:r>
              <w:rPr/>
              <w:t>.Vstem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>.PAST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ts</w:t>
            </w:r>
            <w:r>
              <w:rPr/>
              <w:t>.REFL.SBJ </w:t>
            </w:r>
          </w:p>
        </w:tc>
      </w:tr>
      <w:tr>
        <w:trPr/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poss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4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04"/>
        <w:gridCol w:w="953"/>
        <w:gridCol w:w="678"/>
        <w:gridCol w:w="1258"/>
        <w:gridCol w:w="933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en </w:t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fleksjon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lva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en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flek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jon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v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own</w:t>
            </w:r>
            <w:r>
              <w:rPr/>
              <w:t>.REFL.SBJ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eflect</w:t>
            </w:r>
            <w:r>
              <w:rPr/>
              <w:t>.Vstem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on</w:t>
            </w:r>
            <w:r>
              <w:rPr/>
              <w:t>.V&gt;N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n</w:t>
            </w:r>
            <w:r>
              <w:rPr/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iver</w:t>
            </w:r>
            <w:r>
              <w:rPr/>
              <w:t>.Nstem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he</w:t>
            </w:r>
            <w:r>
              <w:rPr/>
              <w:t>.DEF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 </w:t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 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1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98"/>
        <w:gridCol w:w="851"/>
        <w:gridCol w:w="811"/>
        <w:gridCol w:w="1651"/>
        <w:gridCol w:w="700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nnen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d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 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n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d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 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with</w:t>
            </w: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SG.INDEF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nother</w:t>
            </w:r>
            <w:r>
              <w:rPr/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EF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og</w:t>
            </w:r>
            <w:r>
              <w:rPr/>
              <w:t>.OBJ.ANIM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with</w:t>
            </w:r>
            <w:r>
              <w:rPr/>
              <w:t> 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 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ET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7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060"/>
      </w:tblGrid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n 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n 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>.INDEF.NEUT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one</w:t>
            </w:r>
            <w:r>
              <w:rPr/>
              <w:t>.INDEF.NEUT 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</w:tr>
      <w:tr>
        <w:trPr/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Generated in TypeCraft.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lang w:val="nb-NO"/>
        </w:rPr>
      </w:pPr>
      <w:r>
        <w:rPr>
          <w:b/>
          <w:bCs/>
          <w:lang w:val="nb-NO"/>
        </w:rPr>
        <w:t>den innså sin egen dårskap for sent og gikk avsted sulten og trist men kanskje litt klokere</w:t>
      </w:r>
    </w:p>
    <w:p>
      <w:pPr>
        <w:pStyle w:val="Normal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t realized its own folly too late and walked off, hungry and sad, but perhaps a little wiser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62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478"/>
        <w:gridCol w:w="1744"/>
        <w:gridCol w:w="1031"/>
        <w:gridCol w:w="117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nså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en 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n 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å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en 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t</w:t>
            </w:r>
            <w:r>
              <w:rPr/>
              <w:t>.3SG.SBJ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nto</w:t>
            </w:r>
            <w:r>
              <w:rPr/>
              <w:t> 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ee</w:t>
            </w:r>
            <w:r>
              <w:rPr/>
              <w:t>.Vstem.PAST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is</w:t>
            </w:r>
            <w:r>
              <w:rPr/>
              <w:t>.REFL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own</w:t>
            </w:r>
            <w:r>
              <w:rPr/>
              <w:t>.REFL 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 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poss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060"/>
        <w:gridCol w:w="964"/>
        <w:gridCol w:w="1418"/>
        <w:gridCol w:w="744"/>
        <w:gridCol w:w="727"/>
      </w:tblGrid>
      <w:tr>
        <w:trPr/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årskap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 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ent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 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år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ap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 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oolish</w:t>
            </w:r>
            <w:r>
              <w:rPr/>
              <w:t>.Nstem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ess</w:t>
            </w:r>
            <w:r>
              <w:rPr/>
              <w:t>.N&gt;N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oo</w:t>
            </w:r>
            <w:r>
              <w:rPr/>
              <w:t>.DEG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ate</w:t>
            </w:r>
            <w:r>
              <w:rPr/>
              <w:t>.ADJstem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T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nd</w:t>
            </w:r>
            <w:r>
              <w:rPr/>
              <w:t> </w:t>
            </w:r>
          </w:p>
        </w:tc>
      </w:tr>
      <w:tr>
        <w:trPr/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m 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J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J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37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898"/>
        <w:gridCol w:w="1380"/>
        <w:gridCol w:w="1444"/>
        <w:gridCol w:w="1202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kk 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sted 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lten 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kk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d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lt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 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walk</w:t>
            </w:r>
            <w:r>
              <w:rPr/>
              <w:t>.Vstem.PAST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>.PART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way</w:t>
            </w:r>
            <w:r>
              <w:rPr/>
              <w:t>.N&gt;ADV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ungr-</w:t>
            </w:r>
            <w:r>
              <w:rPr/>
              <w:t>.Nstem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-y</w:t>
            </w:r>
            <w:r>
              <w:rPr/>
              <w:t>.N&gt;ADV 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Vplc 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Vm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9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45"/>
        <w:gridCol w:w="705"/>
        <w:gridCol w:w="1393"/>
        <w:gridCol w:w="1220"/>
        <w:gridCol w:w="1300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st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 </w:t>
            </w:r>
          </w:p>
        </w:tc>
        <w:tc>
          <w:tcPr>
            <w:tcW w:w="26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nskje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 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st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je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: 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nd</w:t>
            </w:r>
            <w:r>
              <w:rPr/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ad</w:t>
            </w: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ut</w:t>
            </w:r>
            <w:r>
              <w:rPr/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ay</w:t>
            </w:r>
            <w:r>
              <w:rPr/>
              <w:t>.V&gt;ADV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e</w:t>
            </w:r>
            <w:r>
              <w:rPr/>
              <w:t>.V&gt;ADV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.little</w:t>
            </w:r>
            <w:r>
              <w:rPr/>
              <w:t>.DEG 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J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J </w:t>
            </w:r>
          </w:p>
        </w:tc>
        <w:tc>
          <w:tcPr>
            <w:tcW w:w="26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V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m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5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053"/>
      </w:tblGrid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okere </w:t>
            </w:r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ok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e </w:t>
            </w:r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wis</w:t>
            </w:r>
            <w:r>
              <w:rPr/>
              <w:t>.ADJstem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r</w:t>
            </w:r>
            <w:r>
              <w:rPr/>
              <w:t>.CMPR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J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43:00Z</dcterms:created>
  <dc:creator>mu</dc:creator>
  <dc:description/>
  <dc:language>en-US</dc:language>
  <cp:lastModifiedBy>mu</cp:lastModifiedBy>
  <dcterms:modified xsi:type="dcterms:W3CDTF">2014-01-28T03:01:00Z</dcterms:modified>
  <cp:revision>1</cp:revision>
  <dc:subject/>
  <dc:title>Exported phrases from ”En hund og dens refleksjon"</dc:title>
</cp:coreProperties>
</file>